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r>
              <w:rPr>
                <w:lang w:val="fr-CH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1.140.5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Electrical installations of buildings- part 4: Protection for safety-Chapter (45) protection against under-voltage (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protection against under-voltage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protection against under-voltage</w:t>
            </w:r>
            <w:bookmarkStart w:id="13" w:name="sps7f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EC 60364-4-45 </w:t>
            </w:r>
            <w:r>
              <w:rPr>
                <w:lang w:val="fr-FR" w:eastAsia="fr-FR"/>
              </w:rPr>
              <w:t>ed.1.0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70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0 Dec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7004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00</vt:lpwstr>
  </property>
  <property fmtid="{D5CDD505-2E9C-101B-9397-08002B2CF9AE}" pid="7" name="Symbol1">
    <vt:lpwstr>G/TBT/N/SAU/700</vt:lpwstr>
  </property>
</Properties>
</file>