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cables, Cords and insulated conductors (HS:  8544.42, 8544.49 and 4421.90; ICS: 29.035.20 and 29.0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ubber insulated cables - Rated voltages up to and including 450/750 V: Heat resistant silicone insulated cables (5 pages in Hebrew, and 13 pages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Revision of the Mandatory Standard SI 60245 part 3. This draft standard revision adopts the International Standard IEC 60245-3 - Second edition: 1994</w:t>
              <w:noBreakHyphen/>
              <w:t>07 and its Amendment 1: 1997-06 and Amendment 2: Edition 2.0 - 2011-09 and amends its normative referenc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tection of human safety and lowering of trade barrier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60245 part 3 (May 2011)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bCs/>
                <w:spacing w:val="-2"/>
              </w:rPr>
              <w:t>-</w:t>
              <w:tab/>
              <w:t>International Standard IEC 60245-3 - Second edition: 1994-07 + Amendment 1: 1997-06 and Amendment 2: Edition 2.0 - 2011-09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0 days after publication in the Official Gazette, Section of Government Notices</w:t>
            </w:r>
            <w:bookmarkEnd w:id="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8" w:name="sps13c"/>
              <w:r>
                <w:rPr>
                  <w:rStyle w:val="InternetLink"/>
                  <w:spacing w:val="-2"/>
                </w:rPr>
                <w:t>http://www2.moital.gov.il/cmstamat/rsrc/tkina/SI60245Part3NEW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6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Jan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51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245Part3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2</vt:lpwstr>
  </property>
  <property fmtid="{D5CDD505-2E9C-101B-9397-08002B2CF9AE}" pid="7" name="Symbol1">
    <vt:lpwstr>G/TBT/N/ISR/652</vt:lpwstr>
  </property>
</Properties>
</file>