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cables, Cords and insulated conductors (HS:8544.42, 8544.49 and 4421.90; ICS: 29.035.20 and 29.06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ubber insulated cables - Rated voltages up to and including 450/750 V: Cords and flexible cables (5 pages in Hebrew, and 22 pages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Revision of the Mandatory Standard SI 60245 part 4. This draft standard revision adopts the International Standard IEC 60245-4 - Edition 3.0: 2011-09. The major differences between the old version and this new revised draft standard are as follows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1.2 dealing with the normative references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spacing w:val="-2"/>
              </w:rPr>
              <w:t>-</w:t>
              <w:tab/>
              <w:t>Amends the measurements for type 53 and type 57 cables appearing in Table 1 and in Table 3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60245 part 4 (May 2011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EC 60245-4 - Edition 3.0: 2011-09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60245Part3NEW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51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245Part3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3</vt:lpwstr>
  </property>
  <property fmtid="{D5CDD505-2E9C-101B-9397-08002B2CF9AE}" pid="7" name="Symbol1">
    <vt:lpwstr>G/TBT/N/ISR/653</vt:lpwstr>
  </property>
</Properties>
</file>