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kingdom of saudi arabi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Saudi Standards, Metrology and  Quality  Organization (SASO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 xml:space="preserve">Saudi Standards, Metrology and  Quality  Organization </w:t>
            </w:r>
          </w:p>
          <w:p>
            <w:pPr>
              <w:pStyle w:val="Normal"/>
              <w:rPr/>
            </w:pPr>
            <w:r>
              <w:rPr/>
              <w:t xml:space="preserve">P.O. Box: 3437 Riyadh 11471 </w:t>
            </w:r>
          </w:p>
          <w:p>
            <w:pPr>
              <w:pStyle w:val="Normal"/>
              <w:rPr/>
            </w:pPr>
            <w:r>
              <w:rPr/>
              <w:t>Tel:  +966(1)4520000  Ext:  (1378-1381-1383)</w:t>
            </w:r>
          </w:p>
          <w:p>
            <w:pPr>
              <w:pStyle w:val="Normal"/>
              <w:rPr/>
            </w:pPr>
            <w:r>
              <w:rPr/>
              <w:t>Fax +966(1)4520193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enquirypoint@saso.org.sa</w:t>
              </w:r>
            </w:hyperlink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5.6.2 [ </w:t>
            </w:r>
            <w:bookmarkStart w:id="5" w:name="tbt3c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ICS: 29.140.99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The Kingdom of Saudi Arabia / Saudi Standards, Metrology and Quality Organization (SASO) - Lamp control gear - Part 2-8: Particular requirements for ballasts for fluorescent lamps (43 pages, in English).</w:t>
            </w:r>
            <w:bookmarkEnd w:id="9"/>
            <w:r>
              <w:rPr>
                <w:spacing w:val="-2"/>
              </w:rPr>
              <w:t xml:space="preserve">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is regulation specifies requirements for ballasts for fluorescent lamps</w:t>
            </w:r>
            <w:bookmarkStart w:id="12" w:name="sps6a"/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ensure safety for ballasts for fluorescent lamps</w:t>
            </w:r>
            <w:bookmarkStart w:id="13" w:name="sps7f"/>
            <w:bookmarkEnd w:id="13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 xml:space="preserve">IEC 61347-2-8 </w:t>
            </w:r>
            <w:r>
              <w:rPr>
                <w:lang w:val="fr-FR" w:eastAsia="fr-FR"/>
              </w:rPr>
              <w:t>ed.1.1</w:t>
            </w:r>
            <w:bookmarkStart w:id="14" w:name="sps9a"/>
            <w:bookmarkEnd w:id="14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6 months from the date of circulation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6 months from the date of circula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the date of circulation</w:t>
            </w:r>
            <w:bookmarkEnd w:id="17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  <w:r>
              <w:rPr>
                <w:spacing w:val="-2"/>
              </w:rPr>
              <w:t>Email: </w:t>
            </w:r>
            <w:hyperlink r:id="rId3">
              <w:r>
                <w:rPr>
                  <w:rStyle w:val="InternetLink"/>
                  <w:spacing w:val="-2"/>
                </w:rPr>
                <w:t>enquirypoint@saso.org.sa</w:t>
              </w:r>
            </w:hyperlink>
            <w:r>
              <w:rPr>
                <w:spacing w:val="-2"/>
              </w:rPr>
              <w:t xml:space="preserve">  Website:  </w:t>
            </w:r>
            <w:hyperlink r:id="rId4">
              <w:r>
                <w:rPr>
                  <w:rStyle w:val="InternetLink"/>
                  <w:spacing w:val="-2"/>
                </w:rPr>
                <w:t>http://www.saso.org.sa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SAU/7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SAU/7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20 December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3-7014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ypoint@saso.org.sa" TargetMode="External"/><Relationship Id="rId3" Type="http://schemas.openxmlformats.org/officeDocument/2006/relationships/hyperlink" Target="mailto:enquirypoint@saso.org.sa" TargetMode="External"/><Relationship Id="rId4" Type="http://schemas.openxmlformats.org/officeDocument/2006/relationships/hyperlink" Target="http://www.saso.org.s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3-12-20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SAU/707</vt:lpwstr>
  </property>
  <property fmtid="{D5CDD505-2E9C-101B-9397-08002B2CF9AE}" pid="7" name="Symbol1">
    <vt:lpwstr>G/TBT/N/SAU/707</vt:lpwstr>
  </property>
</Properties>
</file>