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cables, Cords and insulated conductors (HS: 8544.42, 8544.49 and 4421.90; ICS: 29.035.20 and 29.0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ubber insulated cables - Rated voltages up to and including 450/750 V: Cords for applications requiring high flexibility (5 pages in Hebrew and 12 pages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Revision of the Mandatory Standard SI 60245 part 8. This draft standard revision adopts the International Standard IEC 60245-8 - Edition 1.2: 2012-01. The major differences between the old version and this new revised draft standard are as follows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1.1 dealing with the standard's scope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1.2 dealing with the normative references;</w:t>
            </w:r>
          </w:p>
          <w:p>
            <w:pPr>
              <w:pStyle w:val="Normal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letes paragraph 2 and all its sub-paragraphs dealing with rubber insulated and sheathed cords for applications requiring high flexibility;</w:t>
            </w:r>
          </w:p>
          <w:p>
            <w:pPr>
              <w:pStyle w:val="Normal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letes paragraph 4 and all its sub-paragraphs dealing with cross-linked PVC (XLPVC) insulated and sheathed cords for applications requiring high flexibility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spacing w:val="-2"/>
              </w:rPr>
              <w:t>-</w:t>
              <w:tab/>
              <w:t>Deletes Annex A dealing with requirements for the non-electrical tests for cross-linked polyvinyl chloride (XLPVC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ƒ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 60245 part 8 (May 201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EC 60245-8 - Edition 1.2: 2012-01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60245Part8NEW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52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245Part8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4</vt:lpwstr>
  </property>
  <property fmtid="{D5CDD505-2E9C-101B-9397-08002B2CF9AE}" pid="7" name="Symbol1">
    <vt:lpwstr>G/TBT/N/ISR/654</vt:lpwstr>
  </property>
</Properties>
</file>