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and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rozen liver (ICS: 67.12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Frozen liver (6 pages in Arabic, 3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the basic requirements, descriptive criteria, methods of examination and testing of frozen liver, definitions, requirements, packaging, transportation, storage test methods and labelling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protection and consumer information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bookmarkStart w:id="14" w:name="sps9a"/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Egyptian standards ES 1473 / 2007 - Frozen Liver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Upon publication in the official journal        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6 months as from the date of application  in the official journal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9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115_00_e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115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5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115_00_e.pdf" TargetMode="External"/><Relationship Id="rId5" Type="http://schemas.openxmlformats.org/officeDocument/2006/relationships/hyperlink" Target="http://members.wto.org/crnattachments/2013/tbt/KWT/13_0115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7</vt:lpwstr>
  </property>
  <property fmtid="{D5CDD505-2E9C-101B-9397-08002B2CF9AE}" pid="7" name="Symbol1">
    <vt:lpwstr>G/TBT/N/KWT/157</vt:lpwstr>
  </property>
</Properties>
</file>