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 O Box: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CS: 67.14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of Technical Regulation for coffee and coffee products - Cappuccino powder (5 pages in Arabic, 3 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draft technical regulation is concerned with draft of Technical Regulation for Coffee and coffee products - Cappuccino powder, which specifies the definitions of the product, and the quality requirements, sampling ,methods of testing, transportation,  storage and labelling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Consumer health protection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notification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Tel.:  (+971) 2 403 2657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Fax:  (+971) 2 671 5999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lang w:val="pt-PT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ARE/1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3 Jan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40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28</vt:lpwstr>
  </property>
  <property fmtid="{D5CDD505-2E9C-101B-9397-08002B2CF9AE}" pid="7" name="Symbol1">
    <vt:lpwstr>G/TBT/N/ARE/128</vt:lpwstr>
  </property>
</Properties>
</file>