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asian Economic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t_techregulation@eurasiancommis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eurasiancommission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Light industry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of amendments to the Customs Union Technical Regulation "On safety of light industry products" (CU TR 017/2011), (5 pages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 xml:space="preserve">Clarification of certain provisions </w:t>
            </w:r>
            <w:r>
              <w:rPr/>
              <w:t>of the Technical Regulation and making certain technical correction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Human Health, Safety,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Amendments to the Customs Union</w:t>
            </w:r>
            <w:r>
              <w:rPr>
                <w:spacing w:val="-2"/>
                <w:lang w:val="en-US"/>
              </w:rPr>
              <w:t xml:space="preserve"> Technical Regulation "On safety of light industry products" (CU TR 017/2011): </w:t>
            </w:r>
          </w:p>
          <w:p>
            <w:pPr>
              <w:pStyle w:val="Normal"/>
              <w:rPr/>
            </w:pPr>
            <w:r>
              <w:rPr/>
              <w:t>http://www.eurasiancommission.org/ru/act/texnreg/deptexreg/tr/Pages/ProjIzmLegProm.asp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ustoms Union Technical Regulation "On safety of light industry products" (CU TR 017/2011): </w:t>
            </w:r>
          </w:p>
          <w:p>
            <w:pPr>
              <w:pStyle w:val="Normal"/>
              <w:rPr/>
            </w:pPr>
            <w:r>
              <w:rPr/>
              <w:t>http://www.eurasiancommission.org/ru/act/texnreg/deptexreg/tr/Pages/bezopProductLegkProm.aspx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Enters into force 6 months after adop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Enters into force 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 March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dept_techregulation@eurasiancommission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eurasiancommission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5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techregulation@eurasiancommission.org" TargetMode="External"/><Relationship Id="rId3" Type="http://schemas.openxmlformats.org/officeDocument/2006/relationships/hyperlink" Target="http://www.eurasiancommission.org/" TargetMode="External"/><Relationship Id="rId4" Type="http://schemas.openxmlformats.org/officeDocument/2006/relationships/hyperlink" Target="mailto:dept_techregulation@eurasiancommission.org" TargetMode="External"/><Relationship Id="rId5" Type="http://schemas.openxmlformats.org/officeDocument/2006/relationships/hyperlink" Target="http://www.eurasiancommiss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8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31</vt:lpwstr>
  </property>
  <property fmtid="{D5CDD505-2E9C-101B-9397-08002B2CF9AE}" pid="7" name="Symbol1">
    <vt:lpwstr>G/TBT/N/RUS/31</vt:lpwstr>
  </property>
</Properties>
</file>