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urasian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eurasiancommission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Grain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f amendments to the technical regulation of the Customs Union "On safety of grain" (CU TR 015/2011), (1 page, in Russian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Draft of amendments to the Annex 1 (distinguishing characteristics of an oil plant named rapeseed) and to Annex 6 (the word “grain” is replaced with the word “seed”) are made due to the fact that rape seed is a raw material for rapeseed oil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Safety,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en-US"/>
              </w:rPr>
              <w:t xml:space="preserve">Draft of </w:t>
            </w:r>
            <w:r>
              <w:rPr/>
              <w:t>amendments to the Customs Union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echnical Regulation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«On safety of </w:t>
            </w:r>
            <w:r>
              <w:rPr>
                <w:lang w:val="en-US"/>
              </w:rPr>
              <w:t>grain</w:t>
            </w:r>
            <w:r>
              <w:rPr>
                <w:spacing w:val="-2"/>
                <w:lang w:val="en-US"/>
              </w:rPr>
              <w:t>» (CU TR 015/2011)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http://www.eurasiancommission.org/ru/act/texnreg/deptexreg/tr/Pages/projectsPublic.aspx </w:t>
            </w:r>
          </w:p>
          <w:p>
            <w:pPr>
              <w:pStyle w:val="Normal"/>
              <w:rPr/>
            </w:pPr>
            <w:r>
              <w:rPr/>
              <w:t>The Customs Union Technical Regulation «On safety of grain» (CU TR 015/2011)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eurasiancommission.org/ru/act/texnreg/deptexreg/tr/Pages/bezpoZerna.aspx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Enters into force 6 months after adoption of the technical regulation 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Enters into force 6 months after adoption of the technical regulation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7 Febr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dept_techregulation@eurasian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</w:rPr>
                <w:t>http://www.eurasiancommission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RUS/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5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urasian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mailto:dept_techregulation@eurasiancommission.org" TargetMode="External"/><Relationship Id="rId5" Type="http://schemas.openxmlformats.org/officeDocument/2006/relationships/hyperlink" Target="http://www.eurasiancommission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RUS/30</vt:lpwstr>
  </property>
  <property fmtid="{D5CDD505-2E9C-101B-9397-08002B2CF9AE}" pid="7" name="Symbol1">
    <vt:lpwstr>G/TBT/N/RUS/30</vt:lpwstr>
  </property>
</Properties>
</file>