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asian Economic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: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t_techregulation@eurasiancommiss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eurasiancommission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Products for children and adolescen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</w:t>
            </w:r>
            <w:bookmarkStart w:id="10" w:name="sps5a"/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Draft of amendments to the Customs Union Technical Regulation "On safety of products for children and adolescents" (CU TR 007/2011), (6 page, in Russ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larification of the </w:t>
            </w:r>
            <w:r>
              <w:rPr>
                <w:lang w:val="en-US"/>
              </w:rPr>
              <w:t xml:space="preserve">technical regulation's </w:t>
            </w:r>
            <w:r>
              <w:rPr/>
              <w:t>scope and alignment of certain provisions of the technical regulation and annexes to it</w:t>
            </w:r>
            <w:r>
              <w:rPr>
                <w:lang w:val="en-US"/>
              </w:rPr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Human Health, Safety,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Amendments to the Customs Union</w:t>
            </w:r>
            <w:r>
              <w:rPr>
                <w:spacing w:val="-2"/>
                <w:lang w:val="en-US"/>
              </w:rPr>
              <w:t xml:space="preserve"> Technical Regulation "O</w:t>
            </w:r>
            <w:r>
              <w:rPr/>
              <w:t>n safety of products for children and adolescents"</w:t>
            </w:r>
            <w:r>
              <w:rPr>
                <w:spacing w:val="-2"/>
              </w:rPr>
              <w:t xml:space="preserve"> (CU TR 007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>2011):</w:t>
            </w:r>
          </w:p>
          <w:p>
            <w:pPr>
              <w:pStyle w:val="Normal"/>
              <w:rPr/>
            </w:pPr>
            <w:r>
              <w:rPr/>
              <w:t>http://www.eurasiancommission.org/ru/act/texnreg/deptexreg/tr/Pages/projectsPublic.aspx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lang w:val="en-US"/>
              </w:rPr>
              <w:t>T</w:t>
            </w:r>
            <w:r>
              <w:rPr/>
              <w:t>he Customs Union</w:t>
            </w:r>
            <w:r>
              <w:rPr>
                <w:spacing w:val="-2"/>
                <w:lang w:val="en-US"/>
              </w:rPr>
              <w:t xml:space="preserve"> Technical Regulation "O</w:t>
            </w:r>
            <w:r>
              <w:rPr/>
              <w:t>n safety of products for children and adolescents"</w:t>
            </w:r>
            <w:r>
              <w:rPr>
                <w:spacing w:val="-2"/>
              </w:rPr>
              <w:t xml:space="preserve"> (CU TR 007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>2011)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http://www.eurasiancommission.org/ru/act/texnreg/deptexreg/tr/Pages/bezopDeti.aspx</w:t>
            </w:r>
            <w:bookmarkStart w:id="14" w:name="sps9a"/>
            <w:bookmarkEnd w:id="14"/>
          </w:p>
          <w:p>
            <w:pPr>
              <w:pStyle w:val="Normal"/>
              <w:rPr>
                <w:color w:val="0000FF"/>
                <w:spacing w:val="-20"/>
                <w:u w:val="single"/>
              </w:rPr>
            </w:pPr>
            <w:r>
              <w:rPr>
                <w:rFonts w:eastAsia="Verdana"/>
                <w:bCs/>
                <w:spacing w:val="-2"/>
              </w:rPr>
              <w:t xml:space="preserve"> </w:t>
            </w:r>
            <w:bookmarkStart w:id="15" w:name="sps9b"/>
            <w:r>
              <w:rPr>
                <w:rFonts w:eastAsia="Verdana"/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Enters into force 6 months after adoption of the technical regulation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Enters into force 6 months after adoption of the technical regulation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 March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7(495)669-24-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dept_techregulation@eurasiancommission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eurasiancommission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RUS/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Jan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5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techregulation@eurasiancommission.org" TargetMode="External"/><Relationship Id="rId3" Type="http://schemas.openxmlformats.org/officeDocument/2006/relationships/hyperlink" Target="http://www.eurasiancommission.org/" TargetMode="External"/><Relationship Id="rId4" Type="http://schemas.openxmlformats.org/officeDocument/2006/relationships/hyperlink" Target="mailto:dept_techregulation@eurasiancommission.org" TargetMode="External"/><Relationship Id="rId5" Type="http://schemas.openxmlformats.org/officeDocument/2006/relationships/hyperlink" Target="http://www.eurasiancommiss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3:00Z</dcterms:created>
  <dc:creator/>
  <dc:description/>
  <cp:keywords/>
  <dc:language>en-US</dc:language>
  <cp:lastModifiedBy/>
  <dcterms:modified xsi:type="dcterms:W3CDTF">2014-01-0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RUS/29</vt:lpwstr>
  </property>
  <property fmtid="{D5CDD505-2E9C-101B-9397-08002B2CF9AE}" pid="7" name="Symbol1">
    <vt:lpwstr>G/TBT/N/RUS/29</vt:lpwstr>
  </property>
</Properties>
</file>