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/>
            </w:pPr>
            <w:r>
              <w:rPr/>
              <w:t>Tel.: + (972) 3 7347502</w:t>
            </w:r>
          </w:p>
          <w:p>
            <w:pPr>
              <w:pStyle w:val="Normal"/>
              <w:rPr/>
            </w:pPr>
            <w:r>
              <w:rPr/>
              <w:t>Fax: + (972) 3 734762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</w:p>
          <w:p>
            <w:pPr>
              <w:pStyle w:val="Normal"/>
              <w:rPr/>
            </w:pPr>
            <w:r>
              <w:rPr/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Tobacco products. Unmanufactured tobacco; tobacco refuse. (HS 2401), Cigars, cheroots, cigarillos and cigarettes, of tobacco or of tobacco substitutes. (HS 2402), Other manufactured tobacco and manufactured tobacco substitutes; "homogenized" or "reconstituted" tobacco; tobacco extracts and essences (HS 2403). Tobacco, tobacco products and related equipment (ICS 65.16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aw on the restriction of advertising and marketing of tobacco products (Amendment no. 7), 5774-2013 (15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 xml:space="preserve">Proposed amendment to legislation announced by Israel's Ministry of </w:t>
            </w:r>
            <w:r>
              <w:rPr>
                <w:lang w:eastAsia="en-GB"/>
              </w:rPr>
              <w:t xml:space="preserve">Health, entitled </w:t>
            </w:r>
            <w:r>
              <w:rPr>
                <w:spacing w:val="-2"/>
                <w:lang w:eastAsia="en-GB"/>
              </w:rPr>
              <w:t>"</w:t>
            </w:r>
            <w:r>
              <w:rPr/>
              <w:t xml:space="preserve">Law on the </w:t>
            </w:r>
            <w:r>
              <w:rPr>
                <w:lang w:eastAsia="en-GB"/>
              </w:rPr>
              <w:t>restriction of advertising and marketing of tobacco products (Amendment no. 7), 5774-2013"</w:t>
            </w:r>
            <w:r>
              <w:rPr>
                <w:spacing w:val="-2"/>
                <w:lang w:eastAsia="en-GB"/>
              </w:rPr>
              <w:t>. The major changes introduced in this amendment include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lang w:eastAsia="en-GB"/>
              </w:rPr>
              <w:t xml:space="preserve">Changes the legislation name from </w:t>
            </w:r>
            <w:r>
              <w:rPr>
                <w:spacing w:val="-2"/>
                <w:lang w:eastAsia="en-GB"/>
              </w:rPr>
              <w:t>"</w:t>
            </w:r>
            <w:r>
              <w:rPr>
                <w:lang w:eastAsia="en-GB"/>
              </w:rPr>
              <w:t>Restriction on advertising and marketing of tobacco products" to "Prohibition of advertising and restriction on marketing of tobacco and smoking products"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Replaces the term "tobacco products" with "tobacco and smoking products"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new definitions and legislation goals to paragraph 1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paragraph 3, dealing with the prohibition to advertise by certain mean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Deletes paragraph 4 dealing with restrictions on advertising on billboard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4a dealing with restrictions on the display of tobacco and smoking products in businesse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the requirements of paragraph 5 dealing with restrictions on advertising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Deletes paragraph 6 dealing that restricted the amount of advertisements in newspaper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Replaces paragraph 7 dealing with the obligation to include a warning in advertisements according to the requirements of specific paragraphs; Each advertisement must include a warning or another message in a prominent place, on a white background with a black frame and should cover at least 30% of the advertisement's total area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 xml:space="preserve">Replaces paragraph 7a, restricting the use of a brand name or a trademark, with a restriction on the  use of a brand name or trade mark on non-tobacco products similar to tobacco or to smoking products.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the requirements of paragraph 8 that prohibits the provision of tobacco and smoking products as gift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the requirements of paragraph 8a that prohibits to sell, rent or lend tobacco and smoking products to a minor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 xml:space="preserve">Replaces the requirements of paragraph 9 dealing with the warning;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the requirements of paragraph 9a dealing with the report on the cost of advertising tobacco products 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9b dealing with the report on tobacco product ingredient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lang w:eastAsia="en-GB"/>
              </w:rPr>
              <w:t>Adds a new paragraph 9c dealing with the prohibition to manufacture, import or market</w:t>
            </w:r>
            <w:r>
              <w:rPr/>
              <w:t xml:space="preserve"> flavoured</w:t>
            </w:r>
            <w:r>
              <w:rPr>
                <w:lang w:eastAsia="en-GB"/>
              </w:rPr>
              <w:t xml:space="preserve"> or fragrant tobacco or smoking product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9d dealing with the authorization of  inspector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9e dealing with inspection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9f dealing with inspector identification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Replaces paragraph 11 dealing with fines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Adds a new paragraph 11a1 dealing with the responsibilities of functionaries in a corporation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Deletes paragraph 12 dealing with the responsibilities of advertisers and of the advertising agency's owner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paragraph 13 attributing advertisements to the manufacturer or the importer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left"/>
              <w:rPr>
                <w:lang w:eastAsia="en-GB"/>
              </w:rPr>
            </w:pPr>
            <w:r>
              <w:rPr>
                <w:lang w:eastAsia="en-GB"/>
              </w:rPr>
              <w:t>Changes paragraph 14 dealing with confiscation of products on the packaging of which no warning appears;</w:t>
            </w:r>
          </w:p>
          <w:p>
            <w:pPr>
              <w:pStyle w:val="Normal"/>
              <w:spacing w:before="0" w:after="240"/>
              <w:jc w:val="left"/>
              <w:rPr>
                <w:spacing w:val="-2"/>
                <w:lang w:eastAsia="en-GB"/>
              </w:rPr>
            </w:pPr>
            <w:r>
              <w:rPr>
                <w:spacing w:val="-2"/>
                <w:lang w:eastAsia="en-GB"/>
              </w:rPr>
              <w:t>The entry into force of this new proposed amendment should take place 3 months after publication in Israel's Official Gazette except for the following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Paragraph 1(e)3 "marketing" and paragraph 4a will enter into force 3 years after publication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Paragraphs 3, 5(a) and 9a will enter into force 1 year after publication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Paragraph 9 will enter into force 1 year after publication or at the entry into force of the regulations specified in paragraph 9(b)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Paragraph 9c will enter into force 2 years after publicatio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left"/>
              <w:rPr>
                <w:lang w:eastAsia="en-GB"/>
              </w:rPr>
            </w:pPr>
            <w:r>
              <w:rPr>
                <w:lang w:eastAsia="en-GB"/>
              </w:rPr>
              <w:t>Reporting according to the requirements of paragraph 9b will be provided at a later sta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; 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Law on the restriction of advertising and marketing of tobacco products, 5743-1983</w:t>
            </w:r>
            <w:r>
              <w:rPr/>
              <w:t>;</w:t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lang w:eastAsia="en-GB"/>
              </w:rPr>
              <w:t>Law on the restriction of advertising and marketing of tobacco products (Amendment no. 7), 5774-2013</w:t>
            </w:r>
            <w:r>
              <w:rPr/>
              <w:t>.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3 months after publication in Israel's Official Gazette except for the paragraphs specified in section 6 of this notifica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 xml:space="preserve">Restriction on advertising and marketing of tobacco products (Amendment no. 7), 5774-2013 (Hebrew):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LawProposal-Tabacoo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2.moital.gov.il/cmstamat/rsrc/tkina/Law-Tobacoo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3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SR/73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9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07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LawProposal-Tabacoo.pdf" TargetMode="External"/><Relationship Id="rId4" Type="http://schemas.openxmlformats.org/officeDocument/2006/relationships/hyperlink" Target="http://www2.moital.gov.il/cmstamat/rsrc/tkina/Law-Tobacoo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9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30</vt:lpwstr>
  </property>
  <property fmtid="{D5CDD505-2E9C-101B-9397-08002B2CF9AE}" pid="7" name="Symbol1">
    <vt:lpwstr>G/TBT/N/ISR/730</vt:lpwstr>
  </property>
</Properties>
</file>