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Kuwait Standards and Metrology Department (KUWSMD)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Website: </w:t>
            </w:r>
            <w:hyperlink r:id="rId3">
              <w:r>
                <w:rPr>
                  <w:rStyle w:val="InternetLink"/>
                  <w:lang w:val="pt-PT"/>
                </w:rPr>
                <w:t>http://www.pai.gov.kw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Garlic Oil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raft of Technical Regulation for GARLIC OIL (7 pages in Arabic, 5 pages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This Gulf Standard specifies the general requirements and specification for Garlic Oi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Consumer protection and consumer information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-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-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 xml:space="preserve">60 days from date of notification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KWT/13_0111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0111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KWT/1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3 Januar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0443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0111_00_e.pdf" TargetMode="External"/><Relationship Id="rId5" Type="http://schemas.openxmlformats.org/officeDocument/2006/relationships/hyperlink" Target="http://members.wto.org/crnattachments/2013/tbt/KWT/13_0111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3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53</vt:lpwstr>
  </property>
  <property fmtid="{D5CDD505-2E9C-101B-9397-08002B2CF9AE}" pid="7" name="Symbol1">
    <vt:lpwstr>G/TBT/N/KWT/153</vt:lpwstr>
  </property>
</Properties>
</file>