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Ministry of Agriculture, Livestock and Food Supply - MAPA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.: +(55) 21 2563.2840</w:t>
            </w:r>
          </w:p>
          <w:p>
            <w:pPr>
              <w:pStyle w:val="Normal"/>
              <w:rPr/>
            </w:pPr>
            <w:r>
              <w:rPr/>
              <w:t>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ane Sugar .Cane or beet sugar and chemically pure sucrose, in solid form(HS 1701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Ordinance No152, 6 December 2013 defining relevant technical requirements for sugar standard classification  (12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Draft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technical regulation </w:t>
            </w:r>
            <w:r>
              <w:rPr>
                <w:shd w:fill="FFFFFF" w:val="clear"/>
                <w:lang w:eastAsia="en-GB"/>
              </w:rPr>
              <w:t>that establish</w:t>
            </w:r>
            <w:r>
              <w:rPr>
                <w:spacing w:val="-2"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the necessary </w:t>
            </w:r>
            <w:r>
              <w:rPr>
                <w:lang w:val="de-DE" w:eastAsia="de-DE"/>
              </w:rPr>
              <w:t xml:space="preserve">requirements to define the </w:t>
            </w:r>
            <w:r>
              <w:rPr>
                <w:shd w:fill="FFFFFF" w:val="clear"/>
                <w:lang w:eastAsia="en-GB"/>
              </w:rPr>
              <w:t xml:space="preserve">Sugar standard classification, quality requirements, sampling, presentation, marking or labelling aspects relating to the product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240, 11 December 2013, section 1, page 6; (2) Ordinance Nº 152, 6 December 2013 (Portaria  Nº 152, 6 de Dezembro de 2013); (3) Brazilian Official Journal; (4) Not stated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, after taking comments into account.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publication in the Official Journal, after taking comments into accou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1 March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sistemasweb.agricultura.gov.br/sislegis/action/detalhaAto.do?method=detalharAtosArvore&amp;tipo=POR&amp;numeroAto=00000152&amp;seqAto=000&amp;valorAno=2013&amp;orgao=SDA/MAPA&amp;codTipo=&amp;desItem=&amp;desItemFim=#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pesquisa.in.gov.br/imprensa/jsp/visualiza/index.jsp?data=11/12/2013&amp;jornal=1&amp;pagina=6&amp;totalArquivos=168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9 Januar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07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sistemasweb.agricultura.gov.br/sislegis/action/detalhaAto.do?method=detalharAtosArvore&amp;tipo=POR&amp;numeroAto=00000152&amp;seqAto=000&amp;valorAno=2013&amp;orgao=SDA/MAPA&amp;codTipo=&amp;desItem=&amp;desItemFim=" TargetMode="External"/><Relationship Id="rId5" Type="http://schemas.openxmlformats.org/officeDocument/2006/relationships/hyperlink" Target="http://pesquisa.in.gov.br/imprensa/jsp/visualiza/index.jsp?data=11/12/2013&amp;jornal=1&amp;pagina=6&amp;totalArquivos=16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09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71</vt:lpwstr>
  </property>
  <property fmtid="{D5CDD505-2E9C-101B-9397-08002B2CF9AE}" pid="7" name="Symbol1">
    <vt:lpwstr>G/TBT/N/BRA/571</vt:lpwstr>
  </property>
</Properties>
</file>