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the state of kuwait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 xml:space="preserve">Kuwait Standards &amp; Metrology Department (KUWSMD)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Public Authority for Industry (PAI)</w:t>
            </w:r>
          </w:p>
          <w:p>
            <w:pPr>
              <w:pStyle w:val="Normal"/>
              <w:rPr/>
            </w:pPr>
            <w:r>
              <w:rPr/>
              <w:t>P.O. BOX:  4690, Safat</w:t>
            </w:r>
          </w:p>
          <w:p>
            <w:pPr>
              <w:pStyle w:val="Normal"/>
              <w:rPr/>
            </w:pPr>
            <w:r>
              <w:rPr/>
              <w:t>13047 Kuwait</w:t>
            </w:r>
          </w:p>
          <w:p>
            <w:pPr>
              <w:pStyle w:val="Normal"/>
              <w:rPr/>
            </w:pPr>
            <w:r>
              <w:rPr/>
              <w:t>Tel.:  +965 253 02 63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5 253 02 62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lang w:val="pt-PT"/>
                </w:rPr>
                <w:t>mailto:Enquiry_point@pai.gov.k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pai.gov.kw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Coffee and coffee products - Cappuccino powder:  (ICS: 67.140.20 )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Coffee and coffee products - Cappuccino powder  (5 pages in Arabic, 3 pages in English)</w:t>
            </w:r>
            <w:bookmarkEnd w:id="9"/>
            <w:r>
              <w:rPr>
                <w:spacing w:val="-2"/>
              </w:rPr>
              <w:t xml:space="preserve">.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draft technical regulation is concerned with the requirements to be available in the cappuccino powder, definitions, requirements, packaging, transportation, storage and labeling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 xml:space="preserve">Consumer protection and consumer information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-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-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date of notification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members.wto.org/crnattachments/2013/tbt/KWT/13_0112_00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members.wto.org/crnattachments/2013/tbt/KWT/13_0112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KWT/15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3 January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0444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_point@pai.gov.kw" TargetMode="External"/><Relationship Id="rId3" Type="http://schemas.openxmlformats.org/officeDocument/2006/relationships/hyperlink" Target="http://www.pai.gov.kw/" TargetMode="External"/><Relationship Id="rId4" Type="http://schemas.openxmlformats.org/officeDocument/2006/relationships/hyperlink" Target="http://members.wto.org/crnattachments/2013/tbt/KWT/13_0112_00_e.pdf" TargetMode="External"/><Relationship Id="rId5" Type="http://schemas.openxmlformats.org/officeDocument/2006/relationships/hyperlink" Target="http://members.wto.org/crnattachments/2013/tbt/KWT/13_0112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3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WT/154</vt:lpwstr>
  </property>
  <property fmtid="{D5CDD505-2E9C-101B-9397-08002B2CF9AE}" pid="7" name="Symbol1">
    <vt:lpwstr>G/TBT/N/KWT/154</vt:lpwstr>
  </property>
</Properties>
</file>