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Pipeline and Hazardous Materials Safety Administration (PHMSA), Department of Transportation (DOT) [895]</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azardous materials</w:t>
            </w:r>
          </w:p>
          <w:p>
            <w:pPr>
              <w:pStyle w:val="Normal"/>
              <w:spacing w:before="120" w:after="120"/>
              <w:rPr>
                <w:bCs/>
                <w:spacing w:val="-2"/>
              </w:rPr>
            </w:pPr>
            <w:r>
              <w:rPr>
                <w:bCs/>
                <w:spacing w:val="-2"/>
              </w:rPr>
              <w:t>Protection against dangerous goods (ICS 13.3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Hazardous Materials: Adoption of ASME Code Section XII and the National Board Inspection Code (26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PHMSA is proposing to amend the Hazardous Materials Regulations applicable to the design, construction, certification, recertification and maintenance of cargo tank motor vehicles, cryogenic portable tanks and multi-unit tank car tanks (ton tanks) in response to petitions for rulemaking from the American Society of Mechanical Engineers (ASME), the National Board of Boiler and Pressure Vessel Inspectors (National Board), and the Pressure Vessel Manufacturers Association (PVMA). Specifically, this NPRM proposes to allow the use of the 2013 edition of the ASME's Boiler and Pressure Vessel Code, Section XII (Section XII) for the design, construction, and certification of cargo tank motor vehicles, cryogenic portable tanks and ton tanks. PHMSA also proposes to authorize the use of the 2013 edition of the National Board of Boiler and Pressure Vessel Inspectors' National Board Inspection Code (NBIC), as it applies to the continuing qualification and maintenance of ASME constructed cargo tank motor vehicles, cryogenic portable tanks, and ton tanks constructed to standards in ASME's Section XII, and existing cargo tank motor vehicles and portable tanks constructed to Section VIII, Division 1. If adopted, these amendments will allow for regulatory flexibility, without compromising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w:t>
            </w:r>
            <w:r>
              <w:rPr>
                <w:lang w:eastAsia="en-GB"/>
              </w:rPr>
              <w:t>8 Federal Register (FR) 79363, 30 December 2013; Title 49 Code of Federal Regulations (CFR) Parts 171, 173, 178 and 180. Will appear in the Federal Register when adopted</w:t>
            </w:r>
            <w:r>
              <w:rPr>
                <w:spacing w:val="-2"/>
                <w:lang w:eastAsia="en-GB"/>
              </w:rPr>
              <w:t>.</w:t>
            </w:r>
            <w:bookmarkStart w:id="11" w:name="sps9a"/>
            <w:bookmarkEnd w:id="11"/>
            <w:r>
              <w:rPr>
                <w:bCs/>
                <w:spacing w:val="-2"/>
              </w:rPr>
              <w:t xml:space="preserve"> </w:t>
            </w:r>
            <w:bookmarkStart w:id="12" w:name="sps9b"/>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31 March 2014</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6" w:name="sps13b"/>
            <w:r>
              <w:rPr>
                <w:b/>
                <w:spacing w:val="-2"/>
              </w:rPr>
              <w:t xml:space="preserve"> </w:t>
            </w:r>
            <w:bookmarkEnd w:id="16"/>
            <w:r>
              <w:rPr>
                <w:b/>
                <w:spacing w:val="-2"/>
              </w:rPr>
              <w:t>], or address, telephone and fax numbers, e-mail and web-site addresses, if available of the other body:</w:t>
            </w:r>
            <w:r>
              <w:rPr>
                <w:spacing w:val="-2"/>
              </w:rPr>
              <w:t xml:space="preserve">  </w:t>
            </w:r>
            <w:bookmarkStart w:id="17" w:name="sps13c"/>
          </w:p>
          <w:p>
            <w:pPr>
              <w:pStyle w:val="Normal"/>
              <w:spacing w:before="120" w:after="120"/>
              <w:rPr>
                <w:spacing w:val="-2"/>
              </w:rPr>
            </w:pPr>
            <w:hyperlink r:id="rId2">
              <w:r>
                <w:rPr>
                  <w:rStyle w:val="InternetLink"/>
                  <w:spacing w:val="-2"/>
                </w:rPr>
                <w:t>http://www.gpo.gov/fdsys/pkg/FR-2013-12-30/html/2013-31046.htm</w:t>
              </w:r>
            </w:hyperlink>
          </w:p>
          <w:p>
            <w:pPr>
              <w:pStyle w:val="Normal"/>
              <w:spacing w:before="120" w:after="120"/>
              <w:rPr>
                <w:spacing w:val="-2"/>
              </w:rPr>
            </w:pPr>
            <w:hyperlink r:id="rId3">
              <w:r>
                <w:rPr>
                  <w:rStyle w:val="InternetLink"/>
                  <w:spacing w:val="-2"/>
                </w:rPr>
                <w:t>http://www.gpo.gov/fdsys/pkg/FR-2013-12-30/pdf/2013-31046.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USA/878</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3 Jan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010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2-30/html/2013-31046.htm" TargetMode="External"/><Relationship Id="rId3" Type="http://schemas.openxmlformats.org/officeDocument/2006/relationships/hyperlink" Target="http://www.gpo.gov/fdsys/pkg/FR-2013-12-30/pdf/2013-3104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10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78</vt:lpwstr>
  </property>
  <property fmtid="{D5CDD505-2E9C-101B-9397-08002B2CF9AE}" pid="7" name="Symbol1">
    <vt:lpwstr>G/TBT/N/USA/878</vt:lpwstr>
  </property>
</Properties>
</file>