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Federal Trade Commission (FTC) [894]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elevisions. Transmission apparatus for radio-telephony, radio-telegraphy, radio- Broadcasting or television, whether or not incorporating reception apparatus or sound recording or reproducing apparatus; television cameras; still image video cameras and other video camera recorders; digital cameras (HS 8525)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Environmental protection (ICS 13.020), Audio, video and audiovisual engineering (ICS 33.1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nergy and Water Use Labeling for Consumer Products Under the Energy Policy and Conservation Act ("Energy Labeling Rule'') (5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Commission proposes conforming amendments to the Energy Labeling Rule ("Rule") to require a new Department of Energy (DOE) test procedure for televisions and establish data reporting requirements for those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the environment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78 Federal Register (FR) 78305, 26 December 2013; Title 16 Code of Federal Regulations (CFR) Part 305. Will appear in the Federal Register when adopted</w:t>
            </w:r>
            <w:r>
              <w:rPr>
                <w:spacing w:val="-2"/>
                <w:lang w:eastAsia="en-GB"/>
              </w:rPr>
              <w:t>.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>10 February 2014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gpo.gov/fdsys/pkg/FR-2013-12-26/html/2013-30633.htm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gpo.gov/fdsys/pkg/FR-2013-12-26/pdf/2013-30633.pdf</w:t>
              </w:r>
            </w:hyperlink>
            <w:bookmarkEnd w:id="17"/>
          </w:p>
        </w:tc>
      </w:tr>
    </w:tbl>
    <w:p>
      <w:pPr>
        <w:pStyle w:val="Normal"/>
        <w:tabs>
          <w:tab w:val="clear" w:pos="567"/>
          <w:tab w:val="left" w:pos="2265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USA/8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3 January 2014 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10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26/html/2013-30633.htm" TargetMode="External"/><Relationship Id="rId3" Type="http://schemas.openxmlformats.org/officeDocument/2006/relationships/hyperlink" Target="http://www.gpo.gov/fdsys/pkg/FR-2013-12-26/pdf/2013-3063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6:00Z</dcterms:created>
  <dc:creator/>
  <dc:description/>
  <cp:keywords/>
  <dc:language>en-US</dc:language>
  <cp:lastModifiedBy/>
  <dcterms:modified xsi:type="dcterms:W3CDTF">2014-01-1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SA/877</vt:lpwstr>
  </property>
  <property fmtid="{D5CDD505-2E9C-101B-9397-08002B2CF9AE}" pid="7" name="Symbol1">
    <vt:lpwstr>G/TBT/N/USA/877</vt:lpwstr>
  </property>
</Properties>
</file>