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Turkey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Econom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Tel.:  +(90 312) 204 808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ax:  +(90 312) 212 8768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tbt@ekonomi.gov.tr</w:t>
              </w:r>
            </w:hyperlink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Website:  </w:t>
            </w:r>
            <w:hyperlink r:id="rId3">
              <w:r>
                <w:rPr>
                  <w:rStyle w:val="InternetLink"/>
                  <w:lang w:val="pt-PT"/>
                </w:rPr>
                <w:t>http://www.economy.gov.tr</w:t>
              </w:r>
            </w:hyperlink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Turkey-TBT Enquiry Point</w:t>
            </w:r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Tel:  +(90 312) 204 8074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ax:  +(90 312) 212 686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4">
              <w:r>
                <w:rPr>
                  <w:rStyle w:val="InternetLink"/>
                  <w:lang w:val="pt-PT"/>
                </w:rPr>
                <w:t>tbt@ekonomi.gov.tr</w:t>
              </w:r>
            </w:hyperlink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Website:  </w:t>
            </w:r>
            <w:hyperlink r:id="rId5">
              <w:r>
                <w:rPr>
                  <w:rStyle w:val="InternetLink"/>
                  <w:lang w:val="pt-PT"/>
                </w:rPr>
                <w:t>http://www.teknikengel.gov.tr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Substances subject to the special permission of the Ministry of Health (5 pages, available in Turkish).   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ommuniqué No: 2013/4 on the import controls of substances subject to the special permission of the Ministry of Health (HS Code: Listed in Annex-1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 xml:space="preserve">The purpose of this Communiqué is to regulate the principles and procedures for the conformity checks of substances and preparations subject to the special permission which are listed in Annex-1 within the framework of the protection of human health and safety during the import stage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Human Health and Safety.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Prepared on the basis of: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Article 4 of the Regime on Technical Regulations and Standardization for Foreign Trade (Decree of Council of Ministers No: 2005/9454);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Single Convention on Narcotic Drugs, 1961;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United Nations Convention against Illicit Traffic in Narcotic Drugs and Psychotropic Substances, 1988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1 January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-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Ministry of Economy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DG of Product Safety and Inspection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Tel.:  +(90 312) 204 8082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Fax:  +(90 312) 212 8768</w:t>
            </w:r>
          </w:p>
          <w:p>
            <w:pPr>
              <w:pStyle w:val="Normal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  <w:lang w:val="pt-PT"/>
                </w:rPr>
                <w:t>tbt@ekonomi.gov.t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7">
              <w:r>
                <w:rPr>
                  <w:rStyle w:val="InternetLink"/>
                  <w:spacing w:val="-2"/>
                </w:rPr>
                <w:t>http://www.economy.gov.t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TUR/13_0096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TUR/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3 Januar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0418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ekonomi.gov.tr" TargetMode="External"/><Relationship Id="rId3" Type="http://schemas.openxmlformats.org/officeDocument/2006/relationships/hyperlink" Target="http://www.economy.gov.tr/" TargetMode="External"/><Relationship Id="rId4" Type="http://schemas.openxmlformats.org/officeDocument/2006/relationships/hyperlink" Target="mailto:tbt@ekonomi.gov.tr" TargetMode="External"/><Relationship Id="rId5" Type="http://schemas.openxmlformats.org/officeDocument/2006/relationships/hyperlink" Target="http://www.teknikengel.gov.tr/" TargetMode="External"/><Relationship Id="rId6" Type="http://schemas.openxmlformats.org/officeDocument/2006/relationships/hyperlink" Target="mailto:tbt@ekonomi.gov.tr" TargetMode="External"/><Relationship Id="rId7" Type="http://schemas.openxmlformats.org/officeDocument/2006/relationships/hyperlink" Target="http://www.economy.gov.tr/" TargetMode="External"/><Relationship Id="rId8" Type="http://schemas.openxmlformats.org/officeDocument/2006/relationships/hyperlink" Target="http://members.wto.org/crnattachments/2013/tbt/TUR/13_0096_00_x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2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TUR/20</vt:lpwstr>
  </property>
  <property fmtid="{D5CDD505-2E9C-101B-9397-08002B2CF9AE}" pid="7" name="Symbol1">
    <vt:lpwstr>G/TBT/N/TUR/20</vt:lpwstr>
  </property>
</Properties>
</file>