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orea 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Food and Drug Safe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Documents are available from the Ministry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  2-ro, Osong-eup, Cheongwon-gun, Chungcheongbuk-do, 363-700 </w:t>
            </w:r>
          </w:p>
          <w:p>
            <w:pPr>
              <w:pStyle w:val="Normal"/>
              <w:rPr/>
            </w:pPr>
            <w:r>
              <w:rPr/>
              <w:t xml:space="preserve">Republic of Korea  </w:t>
            </w:r>
          </w:p>
          <w:p>
            <w:pPr>
              <w:pStyle w:val="Normal"/>
              <w:rPr/>
            </w:pPr>
            <w:r>
              <w:rPr/>
              <w:t>Tel: (+82) 43 719-1564</w:t>
            </w:r>
          </w:p>
          <w:p>
            <w:pPr>
              <w:pStyle w:val="Normal"/>
              <w:rPr/>
            </w:pPr>
            <w:r>
              <w:rPr/>
              <w:t>Fax: (+82) 43-719-155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</w:p>
          <w:p>
            <w:pPr>
              <w:pStyle w:val="Normal"/>
              <w:rPr/>
            </w:pPr>
            <w:r>
              <w:rPr/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Livestock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Regulation for the Labelling of Livestock Products, (34 pages, in Kore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000000"/>
                <w:lang w:val="en-US"/>
              </w:rPr>
              <w:t xml:space="preserve">The </w:t>
            </w:r>
            <w:r>
              <w:rPr>
                <w:color w:val="000000"/>
                <w:spacing w:val="-2"/>
                <w:lang w:val="en-US"/>
              </w:rPr>
              <w:t xml:space="preserve">regulation for the labeling of livestock products has been revised in order to simplify labeling method and prevent obligators' confusion. 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Harmonizes calorie labelling in the net quantity of contents, precautionary labelling, Standard on nutrient content label with 'Labelling Standards on Foods':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Revises calorie labelling in the net quantity of contents from calories of one serving to that of quantity of contents.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>Adds contact points for report on defective and/or adulterated livestock products and caffeine information on the precautionary labelling.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>Revises nutrient content label in the sub-criteria of livestock products to harmonize with food labelling standards.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/>
              <w:t>Reflects new category established to 'Proposed Draft Amendments to the Processing Standards and Ingredient Specifications for Livestock Products':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 xml:space="preserve">Revises the name of categories: "seasoned meat" etc. 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 xml:space="preserve">'Natural casing' in the category of livestock processed products is exceptionally classified from the definition of "natural". 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 xml:space="preserve">Establishes standard on one-serving for new category: "fermented sausages", etc.[Table 3] 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/>
              <w:t>Improves an allowable error setting between labelled quantity of contents and quantity of actual amounts. [Proposal-Appendix 2]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 xml:space="preserve">[Appendix 2] Revises an allowable error that the shortage amount was resulted by labelled quantity of contents amount and quantity of actual amount, to be classified by weight and capacity from category. 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/>
              <w:t xml:space="preserve">Reflects recently-revised contents of the Korean nutrient intake standards and nutrient standards chart. 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>Applied in accordance with the Korean nutrient intake standard revised in 2010.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/>
              <w:t>Includes 'Sejong Metropolitan Autonomous City' in the Producer Code for eggshell marking.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 xml:space="preserve">With a recent establishment of 'Sejong Metropolitan Autonomous City' a new city code(#17) was added to the 'City and Province Number' for 'Producer Code' on eggshell. 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/>
              <w:t xml:space="preserve">Complements the definition of 'macronutrient' and 'micronutrient' in nutrition contents label. 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>Corrects errors in the lists of each nutrient ingredient: detail labelling method</w:t>
            </w:r>
          </w:p>
          <w:p>
            <w:pPr>
              <w:pStyle w:val="BodyText2"/>
              <w:numPr>
                <w:ilvl w:val="7"/>
                <w:numId w:val="8"/>
              </w:numPr>
              <w:spacing w:before="0" w:after="120"/>
              <w:rPr/>
            </w:pPr>
            <w:r>
              <w:rPr/>
              <w:t>Indicates differences in nutrient contents level by subdividing 'nutrient highlighting label' into each nutrient that corresponds to 'macronutrient' and 'micronutrient'.</w:t>
            </w:r>
          </w:p>
          <w:p>
            <w:pPr>
              <w:pStyle w:val="TextBody"/>
              <w:numPr>
                <w:ilvl w:val="6"/>
                <w:numId w:val="8"/>
              </w:numPr>
              <w:spacing w:before="0" w:after="1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xpands livestock products category subject to labelling, which includes processed meat products manufactured and/or sold by processed instant meat distributo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consumers and promotion of public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MFDS</w:t>
            </w:r>
            <w:r>
              <w:rPr>
                <w:lang w:val="fr-CH"/>
              </w:rPr>
              <w:t xml:space="preserve"> NOTIFICATION No. 2013-264</w:t>
            </w:r>
            <w:bookmarkStart w:id="14" w:name="sps9a"/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/>
            </w:pPr>
            <w:bookmarkEnd w:id="20"/>
            <w:r>
              <w:rPr/>
              <w:t>Technical Barriers to Trade(TBT) Division</w:t>
            </w:r>
          </w:p>
          <w:p>
            <w:pPr>
              <w:pStyle w:val="Normal"/>
              <w:rPr/>
            </w:pPr>
            <w:r>
              <w:rPr/>
              <w:t>Korean Agency for Technology and Standards (KATS)</w:t>
            </w:r>
          </w:p>
          <w:p>
            <w:pPr>
              <w:pStyle w:val="Normal"/>
              <w:rPr/>
            </w:pPr>
            <w:r>
              <w:rPr/>
              <w:t>96 Gyoyukwongil, Gwacheon-si, Gyeonggi-do, Rep. of Korea 427-716</w:t>
            </w:r>
          </w:p>
          <w:p>
            <w:pPr>
              <w:pStyle w:val="Normal"/>
              <w:rPr/>
            </w:pPr>
            <w:r>
              <w:rPr/>
              <w:t>Tel.: (+82) 2 509 7254/7255; Fax: (+82) 2 509 730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bt@kats.go.kr</w:t>
              </w:r>
            </w:hyperlink>
            <w:r>
              <w:rPr/>
              <w:t xml:space="preserve">; Website: </w:t>
            </w:r>
            <w:hyperlink r:id="rId5">
              <w:r>
                <w:rPr>
                  <w:rStyle w:val="InternetLink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KOR/14_0031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3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9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4/tbt/KOR/14_003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0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3</vt:lpwstr>
  </property>
  <property fmtid="{D5CDD505-2E9C-101B-9397-08002B2CF9AE}" pid="7" name="Symbol1">
    <vt:lpwstr>G/TBT/N/KOR/463</vt:lpwstr>
  </property>
</Properties>
</file>