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urkey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Econom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l.:  +(90 312) 204 808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ax:  +(90 312) 212 8768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Website:  </w:t>
            </w:r>
            <w:hyperlink r:id="rId3">
              <w:r>
                <w:rPr>
                  <w:rStyle w:val="InternetLink"/>
                  <w:lang w:val="pt-PT"/>
                </w:rPr>
                <w:t>http://www.economy.gov.tr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Turkey-TBT Enquiry Point</w:t>
            </w:r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/>
              <w:t>Tel.:  +(90 312) 204 8074</w:t>
            </w:r>
          </w:p>
          <w:p>
            <w:pPr>
              <w:pStyle w:val="Normal"/>
              <w:rPr/>
            </w:pPr>
            <w:r>
              <w:rPr/>
              <w:t>Fax:  +(90 312) 212 686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lang w:val="pt-PT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teknikengel.gov.tr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Chemicals, (8 pages, available in Turkish)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ommuniqué No: 2013/6 on the import controls of chemicals controlled with a view of environment protection. (HS Code: Listed Annex-1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 xml:space="preserve">The purpose of this Communiqué is to regulate the principles and procedures for the import controls of chemicals which are listed in Annex-1 within the framework of the protection of environment during the import stage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the Environment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Cs/>
                <w:spacing w:val="-2"/>
              </w:rPr>
              <w:t xml:space="preserve">Prepared on the basis of: 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Article 4 of the Regime on Technical Regulations and Standardization for Foreign Trade (Decree of Council of Ministers No: 2005/9454);</w:t>
            </w:r>
          </w:p>
          <w:p>
            <w:pPr>
              <w:pStyle w:val="Normal"/>
              <w:ind w:left="448" w:hanging="448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Regulation (EC) No 1907/2006 Of The European Parliament And Of The Council of 18 December 2006, concerning the Registration, Evaluation, Authorization and Restriction of Chemicals (REACH), establishing a European Chemicals Agency, amending Directive 1999/45/EC and repealing Council Regulation (EEC) No 793/93 and Commission Regulation (EC) No 1488/94 as well as Council Directive 76/769/EEC and Commission Directives 91/155/EEC, 93/67/EEC, 93/105/EC and 2000/21/EC – Annex 17;</w:t>
            </w:r>
          </w:p>
          <w:p>
            <w:pPr>
              <w:pStyle w:val="Normal"/>
              <w:spacing w:before="0" w:after="120"/>
              <w:ind w:left="448" w:hanging="448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Rotterdam Convention on the Prior Informed Consent Procedure for certain hazardous Chemicals and Pesticides in international trade;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Montreal Protocol on Substances that Deplete the Ozone Layer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1 January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Ministry of Econom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DG of Product Safety and Inspection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Tel.:  +(90 312) 204 8082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Fax:  +(90 312) 212 8768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lang w:val="es-ES"/>
                </w:rPr>
                <w:t>tbt@ekonomi.gov.t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7">
              <w:r>
                <w:rPr>
                  <w:rStyle w:val="InternetLink"/>
                  <w:spacing w:val="-2"/>
                </w:rPr>
                <w:t>http://www.economy.gov.t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TUR/13_0097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UR/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3 Jan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419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ekonomi.gov.tr" TargetMode="External"/><Relationship Id="rId3" Type="http://schemas.openxmlformats.org/officeDocument/2006/relationships/hyperlink" Target="http://www.economy.gov.tr/" TargetMode="External"/><Relationship Id="rId4" Type="http://schemas.openxmlformats.org/officeDocument/2006/relationships/hyperlink" Target="mailto:tbt@ekonomi.gov.tr" TargetMode="External"/><Relationship Id="rId5" Type="http://schemas.openxmlformats.org/officeDocument/2006/relationships/hyperlink" Target="http://www.teknikengel.gov.tr/" TargetMode="External"/><Relationship Id="rId6" Type="http://schemas.openxmlformats.org/officeDocument/2006/relationships/hyperlink" Target="mailto:tbt@ekonomi.gov.tr" TargetMode="External"/><Relationship Id="rId7" Type="http://schemas.openxmlformats.org/officeDocument/2006/relationships/hyperlink" Target="http://www.economy.gov.tr/" TargetMode="External"/><Relationship Id="rId8" Type="http://schemas.openxmlformats.org/officeDocument/2006/relationships/hyperlink" Target="http://members.wto.org/crnattachments/2013/tbt/TUR/13_0097_00_x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2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UR/21</vt:lpwstr>
  </property>
  <property fmtid="{D5CDD505-2E9C-101B-9397-08002B2CF9AE}" pid="7" name="Symbol1">
    <vt:lpwstr>G/TBT/N/TUR/21</vt:lpwstr>
  </property>
</Properties>
</file>