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ore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Food and Drug Safe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harmaceutical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egulations on Safety of Pharmaceuticals, etc. (32 pages, in Korean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ny person who intends to apply for an approval or to report a notification in manufacturing, marketing or import items for animal origin materials and medical products containing those materials (limited to injections) shall submit specifications and test methods data including virus inactivation.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ny person who intends to apply for an approval in manufacturing and marketing or import items for innovative drugs or orphan drugs, he or she should submit a comprehensive Medicine Safety Management Plan including Risk Mitigation Measures such as patient¡¯s package insert and measures that ensure the safe use.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he current scope of quasi-drugs that are subject to GMP is extended to cataplasma(s) and ointments from oral solids and oral liquids.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It will be allowed that a part of summarized information on directions and dose, warnings for use and handling and effectiveness and effect can be described for non-prescription medicin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spacing w:before="120" w:after="120"/>
              <w:rPr/>
            </w:pPr>
            <w:r>
              <w:rPr/>
              <w:t>Protection of consumers and promotion of public health</w:t>
            </w:r>
            <w:bookmarkEnd w:id="14"/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To ensure the safety of animal origin medicines (limited to injections) and enhance product quality management.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To proactively address the side effects by taking pre-emptive measures including appropriate dose designed to mitigate the risk of taking innovative drugs and orphan drugs and to promote their safe use.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o reinforce quality management on quasi drugs which used to be treated as medical products such as cataplasma(s) and ointments by extending the scope of GMP applied to quasi drugs.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o facilitate easy understanding of important information on directions and dose, warnings for use and handling and efficacy and effect of medical products from consumers' point of vie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color w:val="000000"/>
                <w:lang w:val="fr-CH"/>
              </w:rPr>
              <w:t>M</w:t>
            </w:r>
            <w:r>
              <w:rPr>
                <w:lang w:val="fr-CH"/>
              </w:rPr>
              <w:t>FDS NOTIFICATION No. 2013-273</w:t>
            </w:r>
            <w:bookmarkStart w:id="15" w:name="sps9a"/>
            <w:bookmarkEnd w:id="15"/>
            <w:r>
              <w:rPr>
                <w:bCs/>
                <w:spacing w:val="-2"/>
                <w:lang w:val="fr-CH"/>
              </w:rPr>
              <w:t xml:space="preserve"> </w:t>
            </w:r>
            <w:bookmarkStart w:id="16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 xml:space="preserve">60 days from the date of notification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  <w:r>
              <w:rPr>
                <w:spacing w:val="-2"/>
              </w:rPr>
              <w:t xml:space="preserve"> </w:t>
            </w:r>
            <w:bookmarkEnd w:id="21"/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al Barriers to Trade(TBT) Division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ean Agency for Technology and Standards (KATS)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 Gyoyukwongil, Gwacheon-si, Gyeonggi-do, Rep. of Korea 427-716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 (+82) 2 509 7254/7255  Fax: (+82) 2 509 7307</w:t>
            </w:r>
          </w:p>
          <w:p>
            <w:pPr>
              <w:pStyle w:val="NormalWeb"/>
              <w:keepNext w:val="tru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bt@kats.go.k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Website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knowtbt.kr</w:t>
              </w:r>
            </w:hyperlink>
          </w:p>
          <w:p>
            <w:pPr>
              <w:pStyle w:val="NormalWeb"/>
              <w:keepNext w:val="tru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members.wto.org/crnattachments/2014/TBT/KOR/14_0030_00_x.pdf</w:t>
              </w:r>
            </w:hyperlink>
          </w:p>
          <w:p>
            <w:pPr>
              <w:pStyle w:val="NormalWeb"/>
              <w:keepNext w:val="true"/>
              <w:spacing w:before="0" w:after="12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KOR/4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3 January 2014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4-0098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nowtbt.kr/" TargetMode="External"/><Relationship Id="rId4" Type="http://schemas.openxmlformats.org/officeDocument/2006/relationships/hyperlink" Target="http://members.wto.org/crnattachments/2014/TBT/KOR/14_0030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0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62</vt:lpwstr>
  </property>
  <property fmtid="{D5CDD505-2E9C-101B-9397-08002B2CF9AE}" pid="7" name="Symbol1">
    <vt:lpwstr>G/TBT/N/KOR/462</vt:lpwstr>
  </property>
</Properties>
</file>