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98</w:t>
            </w:r>
          </w:p>
          <w:p>
            <w:pPr>
              <w:pStyle w:val="Normal"/>
              <w:rPr/>
            </w:pPr>
            <w:r>
              <w:rPr/>
              <w:t>Fax: 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itden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74</w:t>
            </w:r>
          </w:p>
          <w:p>
            <w:pPr>
              <w:pStyle w:val="Normal"/>
              <w:rPr/>
            </w:pPr>
            <w:r>
              <w:rPr/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oys. (HS Code: Listed in Annex-1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uniqué No: 2013/10 on Import Controls of  Toys,  (5 pages, available in Turkish)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Communiqué lays down the rules and procedures relating to the import controls of toys in accordance with Turkish Regulation transposing the provisions of the European Union Council Directive 88/378/EEC of 3 May 1988 on the approximation of the laws of the Member States concerning the safety of toy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he aim of this Communiqué is to ensure that toys placed on the market shall not jeopardize the safety and health of children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Prepared on the basis of: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Article 4 of Regime on Technical Regulations and Standardization for Foreign Trade (Decree of Council of Ministers No: 2005/9454)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bCs/>
                <w:spacing w:val="-2"/>
              </w:rPr>
              <w:t>-</w:t>
              <w:tab/>
              <w:t>The National Regulation on toys of 17 May 2002 transposing European Union Council Directive 88/378/EEC of 3 May 1988 on the approximation of the laws of the Member States concerning the safety of toy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 Januar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Tel.:  +(90 312) 204 8098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Fax:  (90 312) 212 6864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pt-PT"/>
                </w:rPr>
                <w:t>itden@ekonomi.gov.t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</w:rPr>
                <w:t>http://www.economy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TUR/13_010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UR/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3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42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den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mailto:tbt@ekonomi.gov.tr" TargetMode="External"/><Relationship Id="rId5" Type="http://schemas.openxmlformats.org/officeDocument/2006/relationships/hyperlink" Target="http://www.teknikengel.gov.tr/" TargetMode="External"/><Relationship Id="rId6" Type="http://schemas.openxmlformats.org/officeDocument/2006/relationships/hyperlink" Target="mailto:itden@ekonomi.gov.tr" TargetMode="External"/><Relationship Id="rId7" Type="http://schemas.openxmlformats.org/officeDocument/2006/relationships/hyperlink" Target="http://www.economy.gov.tr/" TargetMode="External"/><Relationship Id="rId8" Type="http://schemas.openxmlformats.org/officeDocument/2006/relationships/hyperlink" Target="http://members.wto.org/crnattachments/2013/tbt/TUR/13_0101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25</vt:lpwstr>
  </property>
  <property fmtid="{D5CDD505-2E9C-101B-9397-08002B2CF9AE}" pid="7" name="Symbol1">
    <vt:lpwstr>G/TBT/N/TUR/25</vt:lpwstr>
  </property>
</Properties>
</file>