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itden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/>
            </w:pPr>
            <w:r>
              <w:rPr/>
              <w:t>E-mail:  tbt@ekonomi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ersonal Protective Equipment. (HS Code: Listed in Annex-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uniqué No. 2013/11 on Import Controls of Personal Protective Equipment, (12 pages, available in Turkish).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is Communiqué lays down the rules and procedures relating to the import controls of the personal protective equipment in accordance with Turkish Regulation transposing the European Union Council Directive 89/686/EEC of 21 December 1989 on the approximation of the laws of the Member States relating to personal protective equipment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he aim of this Communiqué is to ensure health and safety of users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Regime on Technical Regulations and Standardization for Foreign Trade (Decree of Council of Ministers No: 2005/9454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The National Regulation on Personal Protective Equipment of 29 November 2006 transposing European Union Council Directive 89/686/EEC of 21 December 1989 on the approximation of the laws of the Member States relating to personal protective equipmen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+(90 312) 212 6864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pt-PT"/>
                </w:rPr>
                <w:t>itden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TUR/13_010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2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en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http://www.teknikengel.gov.tr/" TargetMode="External"/><Relationship Id="rId5" Type="http://schemas.openxmlformats.org/officeDocument/2006/relationships/hyperlink" Target="mailto:itden@ekonomi.gov.tr" TargetMode="External"/><Relationship Id="rId6" Type="http://schemas.openxmlformats.org/officeDocument/2006/relationships/hyperlink" Target="http://www.economy.gov.tr/" TargetMode="External"/><Relationship Id="rId7" Type="http://schemas.openxmlformats.org/officeDocument/2006/relationships/hyperlink" Target="http://members.wto.org/crnattachments/2013/tbt/TUR/13_0102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6</vt:lpwstr>
  </property>
  <property fmtid="{D5CDD505-2E9C-101B-9397-08002B2CF9AE}" pid="7" name="Symbol1">
    <vt:lpwstr>G/TBT/N/TUR/26</vt:lpwstr>
  </property>
</Properties>
</file>