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Ministry of Food and Drug Safety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>Documents are available from the Ministry Food and Drug safety website (</w:t>
            </w:r>
            <w:hyperlink r:id="rId2">
              <w:r>
                <w:rPr>
                  <w:rStyle w:val="InternetLink"/>
                </w:rPr>
                <w:t>http://www.mfds.go.kr</w:t>
              </w:r>
            </w:hyperlink>
            <w:r>
              <w:rPr/>
              <w:t xml:space="preserve">). Also available from: 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 xml:space="preserve">187 Osongsaengmyeong2-ro, Osong-eup, Cheongwon-gun, Chungcheongbuk-do, 363-700 </w:t>
            </w:r>
          </w:p>
          <w:p>
            <w:pPr>
              <w:pStyle w:val="Normal"/>
              <w:rPr/>
            </w:pPr>
            <w:r>
              <w:rPr/>
              <w:t xml:space="preserve">Republic of Korea  </w:t>
            </w:r>
          </w:p>
          <w:p>
            <w:pPr>
              <w:pStyle w:val="Normal"/>
              <w:rPr/>
            </w:pPr>
            <w:r>
              <w:rPr/>
              <w:t>Tel:  (+82) 43 719-1564</w:t>
            </w:r>
          </w:p>
          <w:p>
            <w:pPr>
              <w:pStyle w:val="Normal"/>
              <w:rPr/>
            </w:pPr>
            <w:r>
              <w:rPr/>
              <w:t>Fax: (+82) 43-719-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wtokfda@korea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Medical device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Standards and Specifications for Electrical Mechanical Safety of Medical Devices (407 pages, available in Korean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Clarify and establish performance and safety requirements for medical electrical equipment and medical electrical systems to enhance their safety, and harmonize domestic regulations with international standard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Applied International Standard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</w:r>
            <w:r>
              <w:rPr>
                <w:bCs/>
              </w:rPr>
              <w:t>IEC 60601-1-3</w:t>
            </w:r>
            <w:r>
              <w:rPr/>
              <w:t xml:space="preserve">:2008 Medical electrical equipment - Part 1-3: General </w:t>
              <w:tab/>
              <w:t xml:space="preserve">requirements for basic safety and essential performance - Collateral standard: </w:t>
              <w:tab/>
              <w:t>Radiation protection in diagnostic X-ray equipment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</w:r>
            <w:r>
              <w:rPr>
                <w:bCs/>
              </w:rPr>
              <w:t>IEC 60601-1-6</w:t>
            </w:r>
            <w:r>
              <w:rPr/>
              <w:t xml:space="preserve">:2010 Medical electrical equipment - Part 1-6: General </w:t>
              <w:tab/>
              <w:t xml:space="preserve">requirements for basic safety and essential performance - Collateral standard: </w:t>
              <w:tab/>
              <w:t>Usability;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/>
              <w:t>-</w:t>
              <w:tab/>
            </w:r>
            <w:r>
              <w:rPr>
                <w:bCs/>
              </w:rPr>
              <w:t>IEC 60601-1-8</w:t>
            </w:r>
            <w:r>
              <w:rPr/>
              <w:t>:2012 Medical electrical equipment - Part 1-8: General requirements for basic safety and essential performance - Collateral Standard: General requirements, tests and guidance for alarm systems in medical electrical equipment and medical electrical systems;</w:t>
            </w:r>
          </w:p>
          <w:p>
            <w:pPr>
              <w:pStyle w:val="Normal"/>
              <w:spacing w:before="0" w:after="120"/>
              <w:ind w:left="584" w:hanging="346"/>
              <w:rPr/>
            </w:pPr>
            <w:r>
              <w:rPr/>
              <w:t>-</w:t>
              <w:tab/>
            </w:r>
            <w:r>
              <w:rPr>
                <w:bCs/>
              </w:rPr>
              <w:t>IEC 60601-1-10</w:t>
            </w:r>
            <w:r>
              <w:rPr/>
              <w:t>:2012 Medical electrical equipment - Part 1-10: General requirements for basic safety and essential performance - Collateral Standard: Requirements for the development of physiologic closed-loop controllers.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/>
              <w:t>-</w:t>
              <w:tab/>
            </w:r>
            <w:r>
              <w:rPr>
                <w:bCs/>
              </w:rPr>
              <w:t>IEC 61010-1</w:t>
            </w:r>
            <w:r>
              <w:rPr/>
              <w:t>:2001 Safety requirements for electrical equipment for measurement, control, and laboratory use Part 1: General requirements.</w:t>
            </w:r>
          </w:p>
          <w:p>
            <w:pPr>
              <w:pStyle w:val="Normal"/>
              <w:spacing w:before="0" w:after="120"/>
              <w:ind w:left="590" w:hanging="59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</w:r>
            <w:r>
              <w:rPr>
                <w:bCs/>
              </w:rPr>
              <w:t>ISO 14708-1</w:t>
            </w:r>
            <w:r>
              <w:rPr/>
              <w:t>:2000 Implants for surgery - Active implantable medical devices - Part 1: General requirements for safety, marking and for information to be provided by the manufacturer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consumers and promotion of public health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 xml:space="preserve">The </w:t>
            </w:r>
            <w:r>
              <w:rPr/>
              <w:t xml:space="preserve">Ministry of Food and Drug Safety </w:t>
            </w:r>
            <w:r>
              <w:rPr>
                <w:lang w:val="en-US"/>
              </w:rPr>
              <w:t xml:space="preserve">Advance Notice No. </w:t>
            </w:r>
            <w:r>
              <w:rPr/>
              <w:t>2013-301, 31 December 2013 (available in Korean)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6 Gyoyukwongil, Gwacheon-si, Gyeonggi-do, 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 509 7258/7259 Fax:  (+82) 2 507 192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  <w:r>
              <w:rPr>
                <w:spacing w:val="-2"/>
              </w:rPr>
              <w:t xml:space="preserve">   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KOR/14_0051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4 Jan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17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4/tbt/KOR/14_0051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14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66</vt:lpwstr>
  </property>
  <property fmtid="{D5CDD505-2E9C-101B-9397-08002B2CF9AE}" pid="7" name="Symbol1">
    <vt:lpwstr>G/TBT/N/KOR/466</vt:lpwstr>
  </property>
</Properties>
</file>