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itden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. (HS Code:  Listed in Annex-1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uniqué No: 2013/16 - Medical Devices (12 pages, available in Turkish).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Communiqué lays down the rules and procedures relating to import controls of Medical Devices in accordance with Turkish Regulation transposing the European Union Council Directives 93/42/EEC of 14 June 1993, Council Directive 90/385/EEC of 20 June 1990 on approximation of the laws of the Member States relating to Medical Devic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he aim of this Communiqué is to ensure health and safety of users.</w:t>
            </w:r>
            <w:bookmarkEnd w:id="14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Prepared on the basis of:</w:t>
            </w:r>
          </w:p>
          <w:p>
            <w:pPr>
              <w:pStyle w:val="Normal"/>
              <w:spacing w:before="0" w:after="120"/>
              <w:ind w:left="590" w:hanging="59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Article 4 of Regime on Technical Regulations and Standardization for Foreign Trade (Decree of Council of Ministers No: 2005/9454);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bCs/>
                <w:spacing w:val="-2"/>
              </w:rPr>
              <w:t>-</w:t>
              <w:tab/>
              <w:t>The National Regulation on Medical Devices of 2007 and 2011 transposing Council Directive 93/42/EEC of 14 June 1993 concerning medical devices, Council Directive 90/385/EEC of 20 June 1990 on the approximation of the laws of the Member States relating to active implantable medical devices, Directive 98/79/EC of the European Parliament and of the Council of 27 October 1998 on in vitro diagnostic medical devic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1 January 2013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-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Fax:   +(90 312) 212 6864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pt-PT"/>
                </w:rPr>
                <w:t>itden@ekonomi.gov.t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TUR/13_0105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UR/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3 Januar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0431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en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itden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achments/2013/tbt/TUR/13_0105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29</vt:lpwstr>
  </property>
  <property fmtid="{D5CDD505-2E9C-101B-9397-08002B2CF9AE}" pid="7" name="Symbol1">
    <vt:lpwstr>G/TBT/N/TUR/29</vt:lpwstr>
  </property>
</Properties>
</file>