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>Documents are available from the Ministry of Food and Drug Safety website (</w:t>
            </w:r>
            <w:hyperlink r:id="rId2">
              <w:r>
                <w:rPr>
                  <w:rStyle w:val="InternetLink"/>
                </w:rPr>
                <w:t>http://www.mfds.go.kr</w:t>
              </w:r>
            </w:hyperlink>
            <w:r>
              <w:rPr/>
              <w:t xml:space="preserve">). Also available from: </w:t>
            </w:r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 xml:space="preserve">187 Osongsaengmyeong2-ro, Osong-eup, Cheongwon-gun, Chungcheongbuk-do, 363-700 </w:t>
            </w:r>
          </w:p>
          <w:p>
            <w:pPr>
              <w:pStyle w:val="Normal"/>
              <w:rPr/>
            </w:pPr>
            <w:r>
              <w:rPr/>
              <w:t xml:space="preserve">Republic of Korea  </w:t>
            </w:r>
          </w:p>
          <w:p>
            <w:pPr>
              <w:pStyle w:val="Normal"/>
              <w:rPr/>
            </w:pPr>
            <w:r>
              <w:rPr/>
              <w:t>Tel: (+82) 43 719-1564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(+82) 43-719-155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3">
              <w:r>
                <w:rPr>
                  <w:rStyle w:val="InternetLink"/>
                  <w:lang w:val="fr-CH"/>
                </w:rPr>
                <w:t>wtokfda@korea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Labelling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Establishing Labelling Standard for Genetically Modified Foods (13 pages available in Korean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drafted establishing the labelling standard for Genetically Modified Foods redefines GMO labelling of Agro-Fishery products and processed foods regarding the definitions, scopes of labelling, responsible persons, labelling methods, etc, in order to prevent confusion amongst consumer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</w:r>
            <w:r>
              <w:rPr>
                <w:bCs/>
                <w:color w:val="000000"/>
                <w:lang w:val="en-US"/>
              </w:rPr>
              <w:t xml:space="preserve">Unify the terms "Genetically Modified Food" or "Genetic Recombinant Food" into </w:t>
              <w:tab/>
              <w:t>"Genetically Modified Food"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Define that an "unintentionally presence" is equal to or less than 3%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color w:val="000000"/>
              </w:rPr>
              <w:t xml:space="preserve">To </w:t>
            </w:r>
            <w:r>
              <w:rPr/>
              <w:t>provide correct information regarding Genetically Modified foods to consum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color w:val="000000"/>
                <w:lang w:val="fr-CH"/>
              </w:rPr>
              <w:t>MFDS NOTIFICATION No 2013-293</w:t>
            </w:r>
            <w:bookmarkStart w:id="11" w:name="sps9a"/>
            <w:bookmarkEnd w:id="11"/>
            <w:r>
              <w:rPr>
                <w:bCs/>
                <w:spacing w:val="-2"/>
                <w:lang w:val="fr-CH"/>
              </w:rPr>
              <w:t xml:space="preserve"> </w:t>
            </w:r>
            <w:bookmarkStart w:id="12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To be determined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date of notific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 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6 Gyoyukwongil, Gwacheon-si, Gyeonggi-do, 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 509 7254/7255  Fax:  (+82) 2 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  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KOR/14_0050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OR/4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4 Januar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4-0170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ds.go.kr/" TargetMode="External"/><Relationship Id="rId3" Type="http://schemas.openxmlformats.org/officeDocument/2006/relationships/hyperlink" Target="mailto:wtokfda@korea.kr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4/tbt/KOR/14_0050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465</vt:lpwstr>
  </property>
  <property fmtid="{D5CDD505-2E9C-101B-9397-08002B2CF9AE}" pid="7" name="Symbol1">
    <vt:lpwstr>G/TBT/N/KOR/465</vt:lpwstr>
  </property>
</Properties>
</file>