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876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aterials of Forest Cultivation (4 pages, available in Turkish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17 on the import controls of the Materials of Forest Cultivation (HS Code: Listed in Annex-1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purpose of this Communiqué is to regulate the principles and procedures for the importation of materials of forest cultivation which are listed in Annex-1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 Article 4 of Regime on Technical Regulations and Standardization for Foreign Trade (Decree of Council of Ministers No: 2005/9454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 Januar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-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 +(90 312) 212 8768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tbt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10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TUR/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3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4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tbt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106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30</vt:lpwstr>
  </property>
  <property fmtid="{D5CDD505-2E9C-101B-9397-08002B2CF9AE}" pid="7" name="Symbol1">
    <vt:lpwstr>G/TBT/N/TUR/30</vt:lpwstr>
  </property>
</Properties>
</file>