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Domestic biogas lamps </w:t>
            </w:r>
            <w:r>
              <w:rPr>
                <w:rFonts w:cs="Verdana"/>
                <w:bCs/>
                <w:spacing w:val="-2"/>
              </w:rPr>
              <w:t>-</w:t>
            </w:r>
            <w:r>
              <w:rPr>
                <w:bCs/>
                <w:spacing w:val="-2"/>
              </w:rPr>
              <w:t xml:space="preserve"> Specification (ICS: 27.06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521:2013:  construction, operation, safety requirements and methods of test for lamps intended for use with biogas, (12 pages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overs construction, operation, safety requirements and methods of test for lamps intended for use with biogas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safety and efficient use of energy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bCs/>
                <w:spacing w:val="-2"/>
              </w:rPr>
              <w:t>Publication in which the notification is published when adopted</w:t>
            </w:r>
            <w:r>
              <w:rPr>
                <w:spacing w:val="-2"/>
              </w:rPr>
              <w:t xml:space="preserve">: </w:t>
            </w:r>
            <w:r>
              <w:rPr>
                <w:i/>
                <w:iCs/>
                <w:spacing w:val="-2"/>
              </w:rPr>
              <w:t>Kenya Gazette</w:t>
            </w:r>
            <w:bookmarkStart w:id="14" w:name="sps9a"/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February 2014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declaration as mandatory by the Minister for Foreign Affairs and International Trad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4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4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16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1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402</vt:lpwstr>
  </property>
  <property fmtid="{D5CDD505-2E9C-101B-9397-08002B2CF9AE}" pid="7" name="Symbol1">
    <vt:lpwstr>G/TBT/N/KEN/402</vt:lpwstr>
  </property>
</Properties>
</file>