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Domestic biogas stoves (HS: 7321881; ICS: 97.040.20; 27.06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520:2013  Domestic biogas stoves - Specification  (32 pages,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overs construction, operation, safety requirements and methods of test for stoves intended for use with bioga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safety and efficient use of energ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bCs/>
                <w:spacing w:val="-2"/>
              </w:rPr>
              <w:t>Publication in which the notification is published when adopted</w:t>
            </w:r>
            <w:r>
              <w:rPr>
                <w:spacing w:val="-2"/>
              </w:rPr>
              <w:t xml:space="preserve">: </w:t>
            </w:r>
            <w:r>
              <w:rPr>
                <w:i/>
                <w:iCs/>
                <w:spacing w:val="-2"/>
              </w:rPr>
              <w:t>Kenya Gazette</w:t>
            </w:r>
            <w:bookmarkStart w:id="14" w:name="sps9a"/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March 2014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4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4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15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1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401</vt:lpwstr>
  </property>
  <property fmtid="{D5CDD505-2E9C-101B-9397-08002B2CF9AE}" pid="7" name="Symbol1">
    <vt:lpwstr>G/TBT/N/KEN/401</vt:lpwstr>
  </property>
</Properties>
</file>