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urkey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(90 312) 204 808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0 312) 212 8768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lang w:val="pt-PT"/>
                </w:rPr>
                <w:t>http://www.economy.gov.t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/>
              <w:t>Tel.:  +(90 312) 204 8074</w:t>
            </w:r>
          </w:p>
          <w:p>
            <w:pPr>
              <w:pStyle w:val="Normal"/>
              <w:rPr/>
            </w:pPr>
            <w:r>
              <w:rPr/>
              <w:t>Fax: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teknikengel.gov.t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Metal Scraps  (3 pages, available in Turkish).   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mmuniqué No: 2013/23 on the import controls of metal scraps controlled with a view to protect the environment. (HS Code: Listed in Annex-1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purpose of this Communiqué is to regulate the principles and procedures for the conformity checks of metal scraps listed in Annex-1 which are to enter the customs territory of Turke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the environment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Prepared on the basis of:</w:t>
            </w:r>
          </w:p>
          <w:p>
            <w:pPr>
              <w:pStyle w:val="Normal"/>
              <w:ind w:left="447" w:hanging="44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Article 4 of the Regime on Technical Regulations and Standardization for Foreign Trade (Decree of Council of Ministers No: 2005/9454)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left="447" w:hanging="44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Regulation (EC) No 1013/2006 of The European Parliament and of the Council of 14 June 2006 on shipments of waste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pacing w:before="0" w:after="120"/>
              <w:ind w:left="448" w:hanging="448"/>
              <w:rPr/>
            </w:pPr>
            <w:r>
              <w:rPr>
                <w:bCs/>
                <w:spacing w:val="-2"/>
              </w:rPr>
              <w:t>-</w:t>
              <w:tab/>
              <w:t>Regulation (EC) No 1907/2006 Of The European Parliament And Of The Council of 18 December 2006, concerning the Registration, Evaluation, Authorization and Restriction of Chemicals (REACH), establishing a European Chemicals Agency, amending Directive 1999/45/EC and repealing Council Regulation (EEC) No 793/93 and Commission Regulation (EC) No 1488/94 as well as Council Directive 76/769/EEC and Commission Directives 91/155/EEC, 93/67/EEC, 93/105/EC and 2000/21/EC - Annex 17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1 Januar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>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Econom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G of Product Safety and Inspection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Tel.:  +(90 312) 204 8082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Fax:   +(90 312) 212 8768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pt-PT"/>
                </w:rPr>
                <w:t>tbt@ekonomi.gov.t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</w:rPr>
                <w:t>http://www.economy.gov.t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TUR/13_0108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UR/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3 Jan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434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ekonomi.gov.tr" TargetMode="External"/><Relationship Id="rId3" Type="http://schemas.openxmlformats.org/officeDocument/2006/relationships/hyperlink" Target="http://www.economy.gov.tr/" TargetMode="External"/><Relationship Id="rId4" Type="http://schemas.openxmlformats.org/officeDocument/2006/relationships/hyperlink" Target="mailto:tbt@ekonomi.gov.tr" TargetMode="External"/><Relationship Id="rId5" Type="http://schemas.openxmlformats.org/officeDocument/2006/relationships/hyperlink" Target="http://www.teknikengel.gov.tr/" TargetMode="External"/><Relationship Id="rId6" Type="http://schemas.openxmlformats.org/officeDocument/2006/relationships/hyperlink" Target="mailto:tbt@ekonomi.gov.tr" TargetMode="External"/><Relationship Id="rId7" Type="http://schemas.openxmlformats.org/officeDocument/2006/relationships/hyperlink" Target="http://www.economy.gov.tr/" TargetMode="External"/><Relationship Id="rId8" Type="http://schemas.openxmlformats.org/officeDocument/2006/relationships/hyperlink" Target="http://members.wto.org/crnattachments/2013/tbt/TUR/13_0108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32</vt:lpwstr>
  </property>
  <property fmtid="{D5CDD505-2E9C-101B-9397-08002B2CF9AE}" pid="7" name="Symbol1">
    <vt:lpwstr>G/TBT/N/TUR/32</vt:lpwstr>
  </property>
</Properties>
</file>