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Ukraine</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Development and Trade of Ukrain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w:t>
            </w:r>
            <w:bookmarkStart w:id="4" w:name="tbt3a"/>
            <w:r>
              <w:rPr>
                <w:b/>
                <w:spacing w:val="-2"/>
              </w:rPr>
              <w:t>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All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Law of Ukraine "On Technical Regulations and Conformity Assessment" (55 pages, in Ukrainian languag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Draft Law defines the legal and organizational framework for the development, adoption and application of technical regulations and conformity assessment procedures and the assessment of conformity</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Draft Law of Ukraine "On Technical Regulations and Conformity Assessment" provides:</w:t>
            </w:r>
          </w:p>
          <w:p>
            <w:pPr>
              <w:pStyle w:val="Normal"/>
              <w:spacing w:before="120" w:after="120"/>
              <w:ind w:left="589" w:hanging="589"/>
              <w:rPr/>
            </w:pPr>
            <w:r>
              <w:rPr/>
              <w:t>-</w:t>
              <w:tab/>
              <w:t>establishing of legal and organizational framework for the development, adoption and application of technical regulations and conformity assessment procedures in accordance with international and European standards, in particular regarding:</w:t>
            </w:r>
          </w:p>
          <w:p>
            <w:pPr>
              <w:pStyle w:val="Normal"/>
              <w:spacing w:before="120" w:after="120"/>
              <w:ind w:left="589" w:hanging="0"/>
              <w:rPr/>
            </w:pPr>
            <w:r>
              <w:rPr/>
              <w:t>a.</w:t>
              <w:tab/>
              <w:t xml:space="preserve">adaptation of national legislation on technical regulations and conformity </w:t>
              <w:tab/>
              <w:t>assessment to the EU legislation;</w:t>
            </w:r>
          </w:p>
          <w:p>
            <w:pPr>
              <w:pStyle w:val="Normal"/>
              <w:spacing w:before="120" w:after="120"/>
              <w:ind w:left="1156" w:hanging="567"/>
              <w:rPr/>
            </w:pPr>
            <w:r>
              <w:rPr/>
              <w:t>b.</w:t>
              <w:tab/>
              <w:t>development of technical regulations that are based on the guidelines of the EU New and Global Approach requirements that meet the requirements for the development of similar acts of the European Union;</w:t>
            </w:r>
          </w:p>
          <w:p>
            <w:pPr>
              <w:pStyle w:val="Normal"/>
              <w:spacing w:before="120" w:after="120"/>
              <w:ind w:left="1156" w:hanging="567"/>
              <w:rPr/>
            </w:pPr>
            <w:r>
              <w:rPr/>
              <w:t>c.</w:t>
              <w:tab/>
              <w:t>defining in compliance with the EU legislation on the notification of conformity assessment bodies based on a differentiated approach to establish such requirements in the relevant directives of the European Union requirements to be met by conformity assessment bodies, and the procedure for their appointment;</w:t>
            </w:r>
          </w:p>
          <w:p>
            <w:pPr>
              <w:pStyle w:val="Normal"/>
              <w:spacing w:before="120" w:after="120"/>
              <w:ind w:left="1156" w:hanging="567"/>
              <w:rPr/>
            </w:pPr>
            <w:r>
              <w:rPr/>
              <w:t>d.</w:t>
              <w:tab/>
              <w:t>defining determine the final date for cancellation of mandatory product certification and simultaneous implementation of conformity assessment of certain goods subject to mandatory certification requirements of technical regulations;</w:t>
            </w:r>
          </w:p>
          <w:p>
            <w:pPr>
              <w:pStyle w:val="Normal"/>
              <w:spacing w:before="120" w:after="120"/>
              <w:ind w:left="589" w:hanging="589"/>
              <w:rPr/>
            </w:pPr>
            <w:r>
              <w:rPr/>
              <w:t>-</w:t>
              <w:tab/>
              <w:t>to declare as invalid the Laws of Ukraine "On conformity assessment" and "On Standards, Technical Regulations and Conformity Assessment Procedures";</w:t>
            </w:r>
          </w:p>
          <w:p>
            <w:pPr>
              <w:pStyle w:val="Normal"/>
              <w:spacing w:before="120" w:after="120"/>
              <w:ind w:left="589" w:hanging="589"/>
              <w:rPr/>
            </w:pPr>
            <w:r>
              <w:rPr/>
              <w:t>-</w:t>
              <w:tab/>
              <w:t>to determine the final date of the abolition of compulsory product certification according to the Cabinet of Ministers of Ukraine Decree of 10 May 1993 No. 46-93 "On Standardization and Certifica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Code of Ukraine on Administrative Offences</w:t>
            </w:r>
            <w:r>
              <w:rPr>
                <w:lang w:val="en-US"/>
              </w:rPr>
              <w:t>, the Law of Ukraine "On accreditation of conformity assessment bodies" (Bulletin of the Verkhovna Rada of Ukraine, 2001, No. 32), the Law of Ukraine "On drinking water and drinking water" (Bulletin of the Verkhovna Rada of Ukraine, 2002, No. 16, p. 112), the Law of Ukraine "On fish, other aquatic living resources and food products from them" (Bulletin of the Verkhovna Rada of Ukraine, 2003, No. 15, as amended by the Law of Ukraine on October 16, 2012 No. 5462-VI), Law of Ukraine "On the Principles of Regulatory Policy in Economic Activity" (Bulletin of the Verkhovna of Ukraine, 2004, No. 9), the Law of Ukraine "On State Market Supervision and control of non-food products" (Bulletin of the Verkhovna Rada of Ukraine, 2011, No. 21, as amended by laws of Ukraine on 16 October 2012 No 5463-VI and on July 4, 2013 No. 406-VII), the Law of Ukraine "On General Safety of Non-Food Products" (Bulletin of the Verkhovna Rada of Ukraine, 2011, No. 22), Decree of the Cabinet of Ministers of Ukraine of 10 May 1993 No. 46-93 "Standardization and Certification" (Bulletin of the Verkhovna Rada of Ukraine, 1993, No. 27)</w:t>
            </w:r>
            <w:bookmarkStart w:id="14" w:name="sps9a"/>
            <w:bookmarkEnd w:id="14"/>
            <w:r>
              <w:rPr>
                <w:lang w:val="en-US"/>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2015</w:t>
            </w:r>
            <w:bookmarkEnd w:id="15"/>
          </w:p>
          <w:p>
            <w:pPr>
              <w:pStyle w:val="Normal"/>
              <w:spacing w:before="0" w:after="120"/>
              <w:jc w:val="left"/>
              <w:rPr>
                <w:spacing w:val="-2"/>
              </w:rPr>
            </w:pPr>
            <w:bookmarkStart w:id="16" w:name="sps11b"/>
            <w:r>
              <w:rPr>
                <w:spacing w:val="-2"/>
              </w:rPr>
              <w:t>2015</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Website where the text is available (in Ukrainian):</w:t>
            </w:r>
          </w:p>
          <w:p>
            <w:pPr>
              <w:pStyle w:val="Normal"/>
              <w:spacing w:before="120" w:after="120"/>
              <w:rPr>
                <w:spacing w:val="-2"/>
              </w:rPr>
            </w:pPr>
            <w:hyperlink r:id="rId2">
              <w:r>
                <w:rPr>
                  <w:rStyle w:val="InternetLink"/>
                  <w:spacing w:val="-2"/>
                </w:rPr>
                <w:t>http://www.me.gov.ua/file/link/223625/file/Zakon%20(2).doc</w:t>
              </w:r>
            </w:hyperlink>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KR/9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4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15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file/link/223625/file/Zakon (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3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KR/95</vt:lpwstr>
  </property>
  <property fmtid="{D5CDD505-2E9C-101B-9397-08002B2CF9AE}" pid="7" name="Symbol1">
    <vt:lpwstr>G/TBT/N/UKR/95</vt:lpwstr>
  </property>
</Properties>
</file>