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 Box: 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standard@qatar.net.qa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Hot Sauce ICS: 67.080.20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Hot Sauce (18 pages in Arabic, 13 pages in English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Gulf draft technical regulation concerns with the types of hot sauce. Items related to requirements and packaging, transportation &amp; storage and labelling (items 5, 8 and 9) are compulsory. The remaining items are voluntary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Consumer's Health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3" w:name="sps9a"/>
            <w:r>
              <w:rPr>
                <w:bCs/>
                <w:spacing w:val="-2"/>
                <w:lang w:val="fr-CH"/>
              </w:rPr>
              <w:t>CODEX STAN (306R-2011) for chili sauce.</w:t>
            </w:r>
            <w:bookmarkEnd w:id="13"/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Not yet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Ministry of Environment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Standard and Metrology department </w:t>
              <w:tab/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Email:</w:t>
              <w:tab/>
              <w:t xml:space="preserve">  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QAT/13_0505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QAT/13_0505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2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QAT/2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4 Februar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082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yperlink" Target="http://members.wto.org/crnattachments/2013/tbt/QAT/13_0505_00_e.pdf" TargetMode="External"/><Relationship Id="rId5" Type="http://schemas.openxmlformats.org/officeDocument/2006/relationships/hyperlink" Target="http://members.wto.org/crnattachments/2013/tbt/QAT/13_0505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2-13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280</vt:lpwstr>
  </property>
  <property fmtid="{D5CDD505-2E9C-101B-9397-08002B2CF9AE}" pid="7" name="Symbol1">
    <vt:lpwstr>G/TBT/N/QAT/280</vt:lpwstr>
  </property>
</Properties>
</file>