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8429 Vehicle Type Construction Machin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 to the "Ordinance on Industrial Safety and Health" etc. Relating to Demolition Machines (1 page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Amendment to the "Ordinance on Industrial Safety and Health" (1972, No.32) etc. based on the provision of the Industrial Safety and Health Law (1972, Law No.57)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In order to prevent occupational accidents for workers who use Vehicle-type Construction Machines including Demolition Machines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"Structural Standard on Vehicle Type Construction Machines". The amendment is to be publicised in "KANPO" (Official Government Gazette) when adopted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 April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1 Jul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22 March 2013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, Economic Affairs Bureau, 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0512_00_e.pd</w:t>
              </w:r>
              <w:bookmarkEnd w:id="21"/>
              <w:r>
                <w:rPr>
                  <w:rStyle w:val="InternetLink"/>
                  <w:spacing w:val="-2"/>
                  <w:lang w:val="fr-CH"/>
                </w:rPr>
                <w:t>f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JPN/4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3 Febr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785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051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2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14</vt:lpwstr>
  </property>
  <property fmtid="{D5CDD505-2E9C-101B-9397-08002B2CF9AE}" pid="7" name="Symbol1">
    <vt:lpwstr>G/TBT/N/JPN/414</vt:lpwstr>
  </property>
</Properties>
</file>