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CS: 67.220.10: Spices and condimen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Onion Oil (7 pages in Arabic, 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Onion Oil, which specifies the definitions of the product, and the quality requirements, sampling ,methods of testing, transportation, storage and labelling</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43</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80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3</vt:lpwstr>
  </property>
  <property fmtid="{D5CDD505-2E9C-101B-9397-08002B2CF9AE}" pid="7" name="Symbol1">
    <vt:lpwstr>G/TBT/N/ARE/143</vt:lpwstr>
  </property>
</Properties>
</file>