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and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Black Tea (ICS: 67.140</w:t>
            </w:r>
            <w:bookmarkEnd w:id="8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is Kuwaiti/ the Gulf Draft Technical Regulation: "Black Tea" (5 pages in English, 8 pages in Arabic). 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This Draft Technical Regulation is concerned with processed black tea and does not include flavoured (scented) tea, green, and instant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Food safety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-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Six months after publication in official Gazette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date of circulation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476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476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WT/1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3 Februar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787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476_00_e.pdf" TargetMode="External"/><Relationship Id="rId5" Type="http://schemas.openxmlformats.org/officeDocument/2006/relationships/hyperlink" Target="http://members.wto.org/crnattachments/2013/tbt/KWT/13_0476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12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63</vt:lpwstr>
  </property>
  <property fmtid="{D5CDD505-2E9C-101B-9397-08002B2CF9AE}" pid="7" name="Symbol1">
    <vt:lpwstr>G/TBT/N/KWT/163</vt:lpwstr>
  </property>
</Properties>
</file>