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uwait Standards &amp; Metrology Department (KUWSMD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4690, Safat</w:t>
            </w:r>
          </w:p>
          <w:p>
            <w:pPr>
              <w:pStyle w:val="Normal"/>
              <w:rPr/>
            </w:pPr>
            <w:r>
              <w:rPr/>
              <w:t xml:space="preserve">13047 Kuwait </w:t>
            </w:r>
          </w:p>
          <w:p>
            <w:pPr>
              <w:pStyle w:val="Normal"/>
              <w:rPr/>
            </w:pPr>
            <w:r>
              <w:rPr/>
              <w:t>Tel.:  +96525302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525302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All low voltage electrical appliances included in HS chapters 84 &amp; 85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Low, voltage Electrical Appliances and Equipment (30 pages, in Arabic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Notification of Gulf Technical Regulation for low voltage electrical appliances and equipment.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Consumer safety against hazards of electrical appliances and EMC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Draft No. 9 of Gulf technical regulation for low voltage electrical appliances and equipment dated 31 December 2013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 January 2015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anuary 2015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of this notification date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WT/1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26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7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98</vt:lpwstr>
  </property>
  <property fmtid="{D5CDD505-2E9C-101B-9397-08002B2CF9AE}" pid="7" name="Symbol1">
    <vt:lpwstr>G/TBT/N/KWT/198</vt:lpwstr>
  </property>
</Properties>
</file>