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the state of kuwait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Kuwait Standards and Metrology Department (KUWSMD)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 +965 253 02 63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5 253 02 62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Foodstuffs Maamol (ICS 67.040</w:t>
            </w:r>
            <w:bookmarkEnd w:id="8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 xml:space="preserve">This Kuwaiti/ Gulf Draft Technical Regulation for Maamol (9 pages, in Arabic).   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Draft Technical Regulation is concerned with general requirements to be fulfilled in Maamol used in food manufacturing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Consumer protection and consumer information</w:t>
            </w:r>
            <w:bookmarkEnd w:id="13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-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Six months after publication in official Gazette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3/tbt/KWT/13_0481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WT/16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3 Februar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0788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3/tbt/KWT/13_0481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12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WT/165</vt:lpwstr>
  </property>
  <property fmtid="{D5CDD505-2E9C-101B-9397-08002B2CF9AE}" pid="7" name="Symbol1">
    <vt:lpwstr>G/TBT/N/KWT/165</vt:lpwstr>
  </property>
</Properties>
</file>