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e state of kuwai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Kuwait Standards &amp; Metrology Department (KUWSMD)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 packages (ICS 67.04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This Kuwaiti/ the Gulf Draft Technical Regulation for Food packages </w:t>
            </w:r>
            <w:r>
              <w:rPr>
                <w:rFonts w:cs="Verdana"/>
                <w:spacing w:val="-2"/>
              </w:rPr>
              <w:t>-</w:t>
            </w:r>
            <w:r>
              <w:rPr>
                <w:spacing w:val="-2"/>
              </w:rPr>
              <w:t xml:space="preserve"> Part 2: Plastic package - General requirements (87 pages in English, 90 pages in Arabic).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this standard is concerned with the general requirements of plastic packages in contact with foo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protection and consumer inform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COMMISSION REGULATION (EU) No 10/2011 of 14 January 2011 on plastic materials and articles intended to come into contact with food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BS EN 13130-3:2004 Materials and articles in contact with foodstuffs - plastics substances subject to limit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Six months after publication in official Gazette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82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482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WT/1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3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78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82_00_e.pdf" TargetMode="External"/><Relationship Id="rId5" Type="http://schemas.openxmlformats.org/officeDocument/2006/relationships/hyperlink" Target="http://members.wto.org/crnattachments/2013/tbt/KWT/13_048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66</vt:lpwstr>
  </property>
  <property fmtid="{D5CDD505-2E9C-101B-9397-08002B2CF9AE}" pid="7" name="Symbol1">
    <vt:lpwstr>G/TBT/N/KWT/166</vt:lpwstr>
  </property>
</Properties>
</file>