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ereals, pulses and derived products</w:t>
            </w:r>
            <w:bookmarkEnd w:id="8"/>
            <w:r>
              <w:rPr>
                <w:bCs/>
                <w:spacing w:val="-2"/>
              </w:rPr>
              <w:t xml:space="preserve"> (67.06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Cereals, pulses and derived products - Freekeh (4 pages in Arabic, 3 pages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draft technical regulation is concerned with the draft of Technical Regulation for cereals, pulses and derived products - Freekeh, which specifies the definitions of the product, and the quality requirements, sampling, methods of testing, transportation, storage and labelling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Consumer protection and consumer information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-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Six months after publication in official Gazette</w:t>
            </w:r>
            <w:bookmarkEnd w:id="1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496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496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WT/1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3 Febr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80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496_00_e.pdf" TargetMode="External"/><Relationship Id="rId5" Type="http://schemas.openxmlformats.org/officeDocument/2006/relationships/hyperlink" Target="http://members.wto.org/crnattachments/2013/tbt/KWT/13_0496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1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70</vt:lpwstr>
  </property>
  <property fmtid="{D5CDD505-2E9C-101B-9397-08002B2CF9AE}" pid="7" name="Symbol1">
    <vt:lpwstr>G/TBT/N/KWT/170</vt:lpwstr>
  </property>
</Properties>
</file>