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nvironmental Protection Agency (EPA) (799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emical substances (ICS: 13.020, 71.10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roposed Modification of Significant New Uses of Ethaneperoxoic Acid, 1,1-Dimethylpropyl Ester (5 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Under the Toxic Substances Control Act (TSCA), EPA is proposing to amend the significant new use rule (SNUR) for the chemical substance identified as ethaneperoxoic acid, 1,1-dimethylpropyl ester, which was the subject of premanufacture notice (PMN) P-85-680. This action would amend the SNUR to allow certain uses without requiring a significant new use notice (SNUN), and would extend SNUN requirements to certain additional uses. EPA is proposing this amendment based on review of new toxicity test data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78 Federal Register (FR) 5761, 28 January 2013; Title 40 Code of Federal Regulations (CFR) Part 721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7 Febr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</w:t>
            </w:r>
            <w:bookmarkEnd w:id="19"/>
            <w:r>
              <w:rPr>
                <w:b/>
                <w:spacing w:val="-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 xml:space="preserve"> </w:t>
            </w:r>
            <w:bookmarkEnd w:id="20"/>
          </w:p>
          <w:p>
            <w:pPr>
              <w:pStyle w:val="Normal"/>
              <w:spacing w:before="120" w:after="120"/>
              <w:rPr/>
            </w:pPr>
            <w:r>
              <w:rPr/>
              <w:t>URLs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www.gpo.gov/fdsys/pkg/FR-2013-01-28/html/2013-01589.ht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</w:rPr>
                <w:t>http://www.gpo.gov/fdsys/pkg/FR-2013-01-28/pdf/2013-01589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7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7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SA/7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74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1-28/html/2013-01589.htm" TargetMode="External"/><Relationship Id="rId3" Type="http://schemas.openxmlformats.org/officeDocument/2006/relationships/hyperlink" Target="http://www.gpo.gov/fdsys/pkg/FR-2013-01-28/pdf/2013-0158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SA/786</vt:lpwstr>
  </property>
  <property fmtid="{D5CDD505-2E9C-101B-9397-08002B2CF9AE}" pid="7" name="Symbol1">
    <vt:lpwstr>G/TBT/N/USA/786</vt:lpwstr>
  </property>
</Properties>
</file>