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ana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Department of Industr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Canadian Enquiry Point, 200-270 Albert Street, Ottawa, Ontario, Canada, K1P 6N7 Tel.: +1613 238 3222, Fax:  +1 613 569 7808, E-mail:  </w:t>
            </w:r>
            <w:hyperlink r:id="rId2">
              <w:r>
                <w:rPr>
                  <w:rStyle w:val="InternetLink"/>
                </w:rPr>
                <w:t>enquirypoint@scc.ca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communications Equipment (ICS: 33.06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adiocommunication Act - Notice No. SMSE-003-13 - Release of new issues of RSS-132 and RSS-133 (2 pages, in English and Frenc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 xml:space="preserve">Notice is hereby given by Industry Canada that the following Radio Standards Specifications (RSSs) come into force effective immediately: 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 xml:space="preserve">Radio Standards Specification RSS-132, Issue 3: </w:t>
            </w:r>
            <w:r>
              <w:rPr>
                <w:i/>
                <w:spacing w:val="-2"/>
              </w:rPr>
              <w:t>Cellular Telephone Systems Operating in the Bands 824-849 MHz and 869-894 MHz</w:t>
            </w:r>
            <w:r>
              <w:rPr>
                <w:spacing w:val="-2"/>
              </w:rPr>
              <w:t>, which sets out the certification requirements for transmitters and receivers for cellular telephone systems in the bands 824-849 MHz and 869-894 MHz; and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 xml:space="preserve">Radio Standards Specification RSS-133, Issue 6: 2 GHz </w:t>
            </w:r>
            <w:r>
              <w:rPr>
                <w:i/>
                <w:spacing w:val="-2"/>
              </w:rPr>
              <w:t>Personal Communications Services</w:t>
            </w:r>
            <w:r>
              <w:rPr>
                <w:spacing w:val="-2"/>
              </w:rPr>
              <w:t>, which sets out the certification requirements for transmitters and receivers used in radiocommunications systems to provide personal communications services (PCS) in the bands 1850-1915 MHz and 1930-1995 MHz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tection of the network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i/>
                <w:spacing w:val="-2"/>
              </w:rPr>
              <w:t>Canada Gazette</w:t>
            </w:r>
            <w:r>
              <w:rPr>
                <w:bCs/>
                <w:spacing w:val="-2"/>
              </w:rPr>
              <w:t>, Part I, 26 January 2013, Pages 109-110 (available in English and French)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Not stat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26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26 May 2013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The electronic version of these documents can be downloaded a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http://www.gazette.gc.ca/rp-pr/p1/2013/2013-01-26/pdf/g1-14704.pdf#page=1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Canada Gazette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spacing w:val="-2"/>
                </w:rPr>
                <w:t>http://www.ic.gc.ca/eic/site/smt-gst.nsf/eng/sf10558.html</w:t>
              </w:r>
            </w:hyperlink>
            <w:r>
              <w:rPr>
                <w:spacing w:val="-2"/>
              </w:rPr>
              <w:t xml:space="preserve"> (RSS_English)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spacing w:val="-2"/>
                </w:rPr>
                <w:t>http://www.ic.gc.ca/eic/site/smt-gst.nsf/fra/sf10558.html</w:t>
              </w:r>
            </w:hyperlink>
            <w:r>
              <w:rPr>
                <w:spacing w:val="-2"/>
              </w:rPr>
              <w:t xml:space="preserve">   (RSS_French)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AN/3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Febr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62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/Frenc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cc.ca" TargetMode="External"/><Relationship Id="rId3" Type="http://schemas.openxmlformats.org/officeDocument/2006/relationships/hyperlink" Target="http://www.ic.gc.ca/eic/site/smt-gst.nsf/eng/sf10558.html" TargetMode="External"/><Relationship Id="rId4" Type="http://schemas.openxmlformats.org/officeDocument/2006/relationships/hyperlink" Target="http://www.ic.gc.ca/eic/site/smt-gst.nsf/fra/sf1055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06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AN/383</vt:lpwstr>
  </property>
  <property fmtid="{D5CDD505-2E9C-101B-9397-08002B2CF9AE}" pid="7" name="Symbol1">
    <vt:lpwstr>G/TBT/N/CAN/383</vt:lpwstr>
  </property>
</Properties>
</file>