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Department of Health and Human Services (HHS) (80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Good manufacturing practice, human food (ICS 67.020, 67.0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Current Good Manufacturing Practice and Hazard Analysis and Risk-Based Preventive Controls for Human Food (179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Food and Drug Administration (FDA) is proposing to amend its regulation for Current Good Manufacturing Practice In Manufacturing, Packing, or Holding Human Food (CGMPs) to modernize it and to add requirements for domestic and foreign facilities that are required to register under the Federal Food, Drug, and Cosmetic Act (the FD&amp;C Act) to establish and implement hazard analysis and risk-based preventive controls for human food. FDA also is proposing to revise certain definitions in FDA's current regulation for Registration of Food Facilities to clarify the scope of the exemption from registration requirements provided by the FD&amp;C Act for “farms.” FDA is taking this action as part of its announced initiative to revisit the CGMPs since they were last revised in 1986 and to implement new statutory provisions in the FD&amp;C Act. The proposed rule is intended to build a food safety system for the future that makes modern, science-, and risk-based preventive controls the norm across all sectors of the food system.</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3646, 16 January 2013; Title 21 Code of Federal Regulations (CFR) Parts 1, 16, 106, 110, 114, 117, 120, 123, 129, 179, and 211.</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6 May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1-16/html/2013-00125.htm</w:t>
              </w:r>
            </w:hyperlink>
          </w:p>
          <w:p>
            <w:pPr>
              <w:pStyle w:val="Normal"/>
              <w:spacing w:before="120" w:after="120"/>
              <w:rPr>
                <w:spacing w:val="-2"/>
              </w:rPr>
            </w:pPr>
            <w:hyperlink r:id="rId3">
              <w:r>
                <w:rPr>
                  <w:rStyle w:val="InternetLink"/>
                  <w:spacing w:val="-2"/>
                </w:rPr>
                <w:t>http://www.gpo.gov/fdsys/pkg/FR-2013-01-16/pdf/2013-00125.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785</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7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646)</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1-16/html/2013-00125.htm" TargetMode="External"/><Relationship Id="rId3" Type="http://schemas.openxmlformats.org/officeDocument/2006/relationships/hyperlink" Target="http://www.gpo.gov/fdsys/pkg/FR-2013-01-16/pdf/2013-0012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7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85</vt:lpwstr>
  </property>
  <property fmtid="{D5CDD505-2E9C-101B-9397-08002B2CF9AE}" pid="7" name="Symbol1">
    <vt:lpwstr>G/TBT/N/USA/785</vt:lpwstr>
  </property>
</Properties>
</file>