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14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Black Tea" (6 pages in Arabic, 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Black Tea",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 xml:space="preserve">60 days from date of notification </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3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7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62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6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4</vt:lpwstr>
  </property>
  <property fmtid="{D5CDD505-2E9C-101B-9397-08002B2CF9AE}" pid="7" name="Symbol1">
    <vt:lpwstr>G/TBT/N/ARE/134</vt:lpwstr>
  </property>
</Properties>
</file>