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ICS: 67.040.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: Food packages - Part 2: Plastic package - General requirements, (89 pages in Arabic, 86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draft technical regulation is concerned with draft of Technical Regulation for Food packages - Part 2: Plastic package "General requirements, which specifies the definitions of the product, general requirements of plastic packages in contact with food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Safety and Consumer health protec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Febr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629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0:00Z</dcterms:created>
  <dc:creator/>
  <dc:description/>
  <cp:keywords/>
  <dc:language>en-US</dc:language>
  <cp:lastModifiedBy/>
  <dcterms:modified xsi:type="dcterms:W3CDTF">2013-02-0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35</vt:lpwstr>
  </property>
  <property fmtid="{D5CDD505-2E9C-101B-9397-08002B2CF9AE}" pid="7" name="Symbol1">
    <vt:lpwstr>G/TBT/N/ARE/135</vt:lpwstr>
  </property>
</Properties>
</file>