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Georgi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Economic and Sustainable Development of Georgia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Start w:id="5" w:name="tbt3b"/>
            <w:bookmarkEnd w:id="4"/>
            <w:r>
              <w:rPr>
                <w:b/>
                <w:spacing w:val="-2"/>
              </w:rPr>
              <w:t> ], 2.10.1 [X</w:t>
            </w:r>
            <w:bookmarkEnd w:id="5"/>
            <w:r>
              <w:rPr>
                <w:b/>
                <w:spacing w:val="-2"/>
              </w:rPr>
              <w:t>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Lifts (ICS: 91.140.9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Technical Regulation "Exploitation and Safety of Lifts" approved by Decree of The Government of Georgia of 31 December 2013 No.446 (8 pages in Georgian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"Lift" shall mean a lifting appliance serving specific levels, having a carrier moving along guides which are rigid and inclined at an angle of more than 15 degrees to the horizontal, intended for the transport of: 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persons; 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persons and goods; </w:t>
            </w:r>
          </w:p>
          <w:p>
            <w:pPr>
              <w:pStyle w:val="Normal"/>
              <w:spacing w:before="0" w:after="120"/>
              <w:ind w:left="590" w:hanging="590"/>
              <w:rPr/>
            </w:pPr>
            <w:r>
              <w:rPr/>
              <w:t>-</w:t>
              <w:tab/>
              <w:t>goods alone if the carrier is accessible, that is to say a person may enter it without difficulty, and fitted with controls situated inside the carrier or within reach of a person inside the carrier.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The present </w:t>
            </w:r>
            <w:r>
              <w:rPr/>
              <w:t>Governmental decree was elaborated according Directive 95/16/EC of the European Parliament and of the Council of 29 June 1995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Human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Georgian law on "Normative Acts"; Georgian law "Code of Product Safety and Free Movement of Goods"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31 December 2013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1 January 2014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-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LEPL- Georgian National Agency for Standards and Metrology (GEOSTM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 of Georg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N67 Chargali str. Tbilisi. 0178, Georgia, Tel/Fax:  (+995 32) 2 61 35 00;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2">
              <w:r>
                <w:rPr>
                  <w:rStyle w:val="InternetLink"/>
                  <w:spacing w:val="-2"/>
                </w:rPr>
                <w:t>http://www.geostm.ge/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E-mail: </w:t>
            </w:r>
            <w:hyperlink r:id="rId3">
              <w:r>
                <w:rPr>
                  <w:rStyle w:val="InternetLink"/>
                  <w:spacing w:val="-2"/>
                </w:rPr>
                <w:t>geostm@economy.ge</w:t>
              </w:r>
            </w:hyperlink>
            <w:r>
              <w:rPr>
                <w:spacing w:val="-2"/>
              </w:rPr>
              <w:t>.</w:t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GEO/7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8 January 2014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4-0487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28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GEO/76</vt:lpwstr>
  </property>
  <property fmtid="{D5CDD505-2E9C-101B-9397-08002B2CF9AE}" pid="7" name="Symbol1">
    <vt:lpwstr>G/TBT/N/GEO/76</vt:lpwstr>
  </property>
</Properties>
</file>