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tate of kuwait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Kuwait Standards &amp; Metrology Department (KUWSMD)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 +965 253 02 6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5 253 02 6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oodstuffs, ICS: 67.180.1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State of Kuwait/ Gulf Draft Technical Regulation for Nutritional and Health Claims Requirements (8 pages in English, 12 pages in Arabic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0" w:name="sps6a"/>
            <w:r>
              <w:rPr>
                <w:spacing w:val="-2"/>
              </w:rPr>
              <w:t>Kuwaiti Draft of Technical Regulation for Nutritional and Health Claims Requirement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1" w:name="sps7f"/>
            <w:r>
              <w:rPr>
                <w:spacing w:val="-2"/>
              </w:rPr>
              <w:t>Food safety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2" w:name="sps9a"/>
            <w:r>
              <w:rPr>
                <w:bCs/>
                <w:spacing w:val="-2"/>
              </w:rPr>
              <w:t>-</w:t>
            </w:r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Six months after publication in official Gazette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the date of circulation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KWT/13_0433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3/tbt/KWT/13_0433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KWT/1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7 Februar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0625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3/tbt/KWT/13_0433_00_e.pdf" TargetMode="External"/><Relationship Id="rId5" Type="http://schemas.openxmlformats.org/officeDocument/2006/relationships/hyperlink" Target="http://members.wto.org/crnattachments/2013/tbt/KWT/13_0433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06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WT/160</vt:lpwstr>
  </property>
  <property fmtid="{D5CDD505-2E9C-101B-9397-08002B2CF9AE}" pid="7" name="Symbol1">
    <vt:lpwstr>G/TBT/N/KWT/160</vt:lpwstr>
  </property>
</Properties>
</file>