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 </w:t>
            </w:r>
            <w:bookmarkEnd w:id="1"/>
            <w:r>
              <w:rPr>
                <w:spacing w:val="-2"/>
              </w:rPr>
              <w:t>Kuwait Standards and Metrology Department (KUWSMD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Hot Sauce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Hot Sauce (18 pages in Arabic, 13 pages in English).   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Kuwaiti/Gulf draft technical regulation concerns with the types of hot sauce. Items related to requirements and packaging, Transportation and storage and labelling (items 5, 8 and 9) are compulsory. The remaining items are voluntar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4" w:name="sps9a"/>
            <w:r>
              <w:rPr>
                <w:bCs/>
                <w:spacing w:val="-2"/>
                <w:lang w:val="fr-CH"/>
              </w:rPr>
              <w:t>CODEX STAN (306R-2011) for chili sauce.</w:t>
            </w:r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Six months after publication in official Gazett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434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434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WT/1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7 Febr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62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434_00_e.pdf" TargetMode="External"/><Relationship Id="rId5" Type="http://schemas.openxmlformats.org/officeDocument/2006/relationships/hyperlink" Target="http://members.wto.org/crnattachments/2013/tbt/KWT/13_0434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0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61</vt:lpwstr>
  </property>
  <property fmtid="{D5CDD505-2E9C-101B-9397-08002B2CF9AE}" pid="7" name="Symbol1">
    <vt:lpwstr>G/TBT/N/KWT/161</vt:lpwstr>
  </property>
</Properties>
</file>