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Quality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+966(1)4520000  Ext :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, (ICS: 67.180.1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e Kingdom of Saudi Arabia / The Co-operation Council for the Arab States of the Gulf Draft Technical Regulation for Nutritional and Health Claims Requirements (8 pages in English, 12 pages in Arabic). 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Draft of Technical Regulation for Nutritional and Health Claims Requirement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Food safety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-</w:t>
            </w:r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Six months after publication in official Gazett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, 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 :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r>
              <w:rPr>
                <w:spacing w:val="-2"/>
              </w:rPr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5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7 Februar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62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06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25</vt:lpwstr>
  </property>
  <property fmtid="{D5CDD505-2E9C-101B-9397-08002B2CF9AE}" pid="7" name="Symbol1">
    <vt:lpwstr>G/TBT/N/SAU/525</vt:lpwstr>
  </property>
</Properties>
</file>