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Highway Traffic Safety Administration (NHTSA), Department of Transportation (DOT) [899]</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ild restraint systems. Road vehicle systems (ICS 43.040), Equipment for children (ICS 97.19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ederal Motor Vehicle Safety Standards; Child Restraint Systems, Child Restraint Systems -Side Impact Protection, Incorporation by Reference (4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NPRM proposes to amend Federal Motor Vehicle Safety Standard (FMVSS) No. 213, "Child restraint systems," to adopt side impact performance requirements for all child restraint systems designed to seat children in a weight range that includes weights up to 18 kilograms (kg) (40 pounds (lb)). NHTSA is issuing this NPRM to ensure that child restraints provide a minimum level of protection in side impacts by effectively restraining the child, preventing harmful head contact with an intruding vehicle door or child restraint structure, and by attenuating crash forces to the child's head and chest. This NPRM is also issued toward fulfilment of a statutory mandate set forth in the "Moving Ahead for Progress in the 21st Century Act" (6 July 2012), directing the Secretary of Transportation to issue a final rule amending FMVSS No. 213 to improve the protection of children seated in child restraint systems during side impac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9 Federal Register (FR) 4569, 28 January 2014; Title 49 Code of Federal Regulations (CFR) Part 571.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8 April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www.gpo.gov/fdsys/pkg/FR-2014-01-28/html/2014-01568.htm</w:t>
              </w:r>
            </w:hyperlink>
          </w:p>
          <w:p>
            <w:pPr>
              <w:pStyle w:val="Normal"/>
              <w:spacing w:before="120" w:after="120"/>
              <w:rPr>
                <w:spacing w:val="-2"/>
              </w:rPr>
            </w:pPr>
            <w:hyperlink r:id="rId3">
              <w:r>
                <w:rPr>
                  <w:rStyle w:val="InternetLink"/>
                  <w:spacing w:val="-2"/>
                </w:rPr>
                <w:t>http://www.gpo.gov/fdsys/pkg/FR-2014-01-28/pdf/2014-01568.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8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1-28/html/2014-01568.htm" TargetMode="External"/><Relationship Id="rId3" Type="http://schemas.openxmlformats.org/officeDocument/2006/relationships/hyperlink" Target="http://www.gpo.gov/fdsys/pkg/FR-2014-01-28/pdf/2014-0156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1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82</vt:lpwstr>
  </property>
  <property fmtid="{D5CDD505-2E9C-101B-9397-08002B2CF9AE}" pid="7" name="Symbol1">
    <vt:lpwstr>G/TBT/N/USA/882</vt:lpwstr>
  </property>
</Properties>
</file>