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Food and Drug Administration (FDA), Health and Human Services (HHS) [898]</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Tobacco products. Cigars, cheroots, cigarillos and cigarettes, of tobacco or of tobacco substitutes (HS 2402); Cigars, cheroots, cigarillos and cigarettes, of tobacco or of tobacco substitutes (HS 2402); Tobacco, tobacco products and related equipment (ICS 65.16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 xml:space="preserve">National Environmental Policy Act; Environmental Assessments for Tobacco Products; Categorical Exclusions (9 pages, in English) </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In accordance with the National Environmental Policy Act of 1969 (NEPA) and the Council on Environmental Quality (CEQ) Regulations Implementing NEPA (CEQ Regulations),  the Food and Drug Administration (FDA) is proposing to revise its NEPA implementing regulations to provide categorical exclusions for certain actions related to substantial equivalence (SE) reports, SE exemption requests, and tobacco product applications, and the rescission (order withdrawing an order)  or suspension of orders regarding the marketing of tobacco products under the Family Smoking Prevention and Tobacco Control Act (Tobacco Control Act). FDA is also proposing to amend its NEPA implementing regulations to include tobacco products, where appropriate, in light of its new authority under the Tobacco Control Act.</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Protection of the environmen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r>
              <w:rPr/>
              <w:t>79 Federal Register (FR) 3742, 23 January 2014; Title 21 Code of Federal Regulations (CFR) 25.  Will appear in the Federal Register when adopted.</w:t>
            </w:r>
            <w:bookmarkStart w:id="14" w:name="sps9a"/>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To be determined</w:t>
            </w:r>
            <w:bookmarkEnd w:id="15"/>
          </w:p>
          <w:p>
            <w:pPr>
              <w:pStyle w:val="Normal"/>
              <w:spacing w:before="0" w:after="120"/>
              <w:jc w:val="left"/>
              <w:rPr>
                <w:spacing w:val="-2"/>
              </w:rPr>
            </w:pPr>
            <w:bookmarkStart w:id="16" w:name="sps11b"/>
            <w:r>
              <w:rPr>
                <w:spacing w:val="-2"/>
              </w:rPr>
              <w:t>To be determined</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8 April 2014</w:t>
            </w:r>
            <w:bookmarkEnd w:id="17"/>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 or address, telephone and fax numbers, e-mail and web-site addresses, if available of the other body:</w:t>
            </w:r>
            <w:r>
              <w:rPr>
                <w:spacing w:val="-2"/>
              </w:rPr>
              <w:t xml:space="preserve">  </w:t>
            </w:r>
            <w:hyperlink r:id="rId2">
              <w:bookmarkStart w:id="18" w:name="sps13c"/>
              <w:r>
                <w:rPr>
                  <w:rStyle w:val="InternetLink"/>
                  <w:spacing w:val="-2"/>
                </w:rPr>
                <w:t>http://www.gpo.gov/fdsys/pkg/FR-2014-01-23/html/2014-01224.htm</w:t>
              </w:r>
            </w:hyperlink>
          </w:p>
          <w:p>
            <w:pPr>
              <w:pStyle w:val="Normal"/>
              <w:spacing w:before="120" w:after="120"/>
              <w:rPr>
                <w:spacing w:val="-2"/>
              </w:rPr>
            </w:pPr>
            <w:hyperlink r:id="rId3">
              <w:r>
                <w:rPr>
                  <w:rStyle w:val="InternetLink"/>
                  <w:spacing w:val="-2"/>
                </w:rPr>
                <w:t>http://www.gpo.gov/fdsys/pkg/FR-2014-01-23/pdf/2014-01224.pdf</w:t>
              </w:r>
            </w:hyperlink>
            <w:bookmarkEnd w:id="1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8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8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USA/881</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31 January 2014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4-0539)</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4-01-23/html/2014-01224.htm" TargetMode="External"/><Relationship Id="rId3" Type="http://schemas.openxmlformats.org/officeDocument/2006/relationships/hyperlink" Target="http://www.gpo.gov/fdsys/pkg/FR-2014-01-23/pdf/2014-01224.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4-01-31T0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881</vt:lpwstr>
  </property>
  <property fmtid="{D5CDD505-2E9C-101B-9397-08002B2CF9AE}" pid="7" name="Symbol1">
    <vt:lpwstr>G/TBT/N/USA/881</vt:lpwstr>
  </property>
</Properties>
</file>