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Office of Energy Efficiency and Renewable Energy (OEERE), Department of Energy (DOE) (795)</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et-top boxes (ICS: 13.020, 33.16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Energy Conservation Program: Test Procedure for Set-Top Boxes (39 pages, in English)</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e U.S. Department of Energy (DOE) proposes to establish a new test procedure for set-top boxes (STBs). The proposed test procedure describes the methods for measuring the power consumption of STBs in the on, sleep (commonly known as standby mode), and off modes. Further, an annual energy consumption (AEC) metric is proposed to calculate the annualized energy consumption of the STB based on its power consumption in the different modes of operation. DOE has tentatively identified that the test methods described in the draft Consumer Electronics Association (CEA) standard, CEA-2043, "Set-top Box (STB) Power Measurement" are appropriate to use as a basis for developing the test procedure for STBs. The draft CEA-2043 standard specifies the test methods for determining the power consumption of a STB in the on, sleep, and off modes. The proposed test procedure in this rulemaking is primarily based on the draft CEA-2043 standard, which was issued as an email ballot to the members of the CEA working group developing the standard for a vote on 27 November 2012.</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Protection of the environment</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78 Federal Register (FR) 5075, 23 January 2013; Title 10 Code of Federal Regulations (CFR) Parts 429 and 430.</w:t>
            </w:r>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8 April 2013</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hyperlink r:id="rId2">
              <w:bookmarkStart w:id="18" w:name="sps13c"/>
              <w:r>
                <w:rPr>
                  <w:rStyle w:val="InternetLink"/>
                  <w:spacing w:val="-2"/>
                </w:rPr>
                <w:t>http://www.gpo.gov/fdsys/pkg/FR-2013-01-23/html/2013-01065.htm</w:t>
              </w:r>
            </w:hyperlink>
          </w:p>
          <w:p>
            <w:pPr>
              <w:pStyle w:val="Normal"/>
              <w:spacing w:before="0" w:after="120"/>
              <w:rPr>
                <w:spacing w:val="-2"/>
              </w:rPr>
            </w:pPr>
            <w:hyperlink r:id="rId3">
              <w:r>
                <w:rPr>
                  <w:rStyle w:val="InternetLink"/>
                  <w:spacing w:val="-2"/>
                </w:rPr>
                <w:t>http://www.gpo.gov/fdsys/pkg/FR-2013-01-23/pdf/2013-01065.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778</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31 Januar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560)</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1-23/html/2013-01065.htm" TargetMode="External"/><Relationship Id="rId3" Type="http://schemas.openxmlformats.org/officeDocument/2006/relationships/hyperlink" Target="http://www.gpo.gov/fdsys/pkg/FR-2013-01-23/pdf/2013-0106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30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78</vt:lpwstr>
  </property>
  <property fmtid="{D5CDD505-2E9C-101B-9397-08002B2CF9AE}" pid="7" name="Symbol1">
    <vt:lpwstr>G/TBT/N/USA/778</vt:lpwstr>
  </property>
</Properties>
</file>